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电梯参数及配置表</w:t>
      </w:r>
    </w:p>
    <w:p>
      <w:pPr>
        <w:pStyle w:val="Heading2"/>
        <w:numPr>
          <w:ilvl w:val="0"/>
          <w:numId w:val="2"/>
        </w:numPr>
        <w:bidi w:val="0"/>
        <w:rPr/>
      </w:pPr>
      <w:r>
        <w:rPr/>
        <w:t>产品</w:t>
      </w:r>
      <w:r>
        <w:rPr>
          <w:lang w:eastAsia="zh-CN"/>
        </w:rPr>
        <w:t>参数方案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655"/>
        <w:gridCol w:w="2820"/>
        <w:gridCol w:w="1275"/>
        <w:gridCol w:w="1449"/>
        <w:gridCol w:w="1091"/>
      </w:tblGrid>
      <w:tr>
        <w:trPr>
          <w:trHeight w:val="92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格参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台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算单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算小计</w:t>
            </w:r>
          </w:p>
        </w:tc>
      </w:tr>
      <w:tr>
        <w:trPr>
          <w:trHeight w:val="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东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机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客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LCOSMO-E PLU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载重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50kg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速度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0m/s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层站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/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升高度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.8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125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东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机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客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PACEL-E PLU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载重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kg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速度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0m/s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层站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/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升高度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.8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611" w:hRule="atLeast"/>
        </w:trPr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捌拾万元整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2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技术规格表及配置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829"/>
        <w:gridCol w:w="3899"/>
      </w:tblGrid>
      <w:tr>
        <w:trPr>
          <w:trHeight w:val="1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梯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2</w:t>
            </w:r>
          </w:p>
        </w:tc>
      </w:tr>
      <w:tr>
        <w:trPr>
          <w:trHeight w:val="1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机房乘客电梯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机房乘客电梯</w:t>
            </w:r>
          </w:p>
        </w:tc>
      </w:tr>
      <w:tr>
        <w:trPr>
          <w:trHeight w:val="1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型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LCOSMO-E PLU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PEACAL-E PLUS</w:t>
            </w:r>
          </w:p>
        </w:tc>
      </w:tr>
      <w:tr>
        <w:trPr>
          <w:trHeight w:val="1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台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载重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50</w:t>
            </w:r>
          </w:p>
        </w:tc>
      </w:tr>
      <w:tr>
        <w:trPr>
          <w:trHeight w:val="1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速度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</w:p>
        </w:tc>
      </w:tr>
      <w:tr>
        <w:trPr>
          <w:trHeight w:val="1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机房形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1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拖动方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脑控制无齿永磁同步电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脑控制无齿永磁同步电机</w:t>
            </w:r>
          </w:p>
        </w:tc>
      </w:tr>
      <w:tr>
        <w:trPr>
          <w:trHeight w:val="1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控制方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控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控</w:t>
            </w:r>
          </w:p>
        </w:tc>
      </w:tr>
      <w:tr>
        <w:trPr>
          <w:trHeight w:val="47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电源要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相动力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赫兹、单相照明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赫兹（电压正负误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内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相动力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赫兹、单相照明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赫兹（电压正负误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内）</w:t>
            </w:r>
          </w:p>
        </w:tc>
      </w:tr>
      <w:tr>
        <w:trPr>
          <w:trHeight w:val="1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基站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F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F</w:t>
            </w:r>
          </w:p>
        </w:tc>
      </w:tr>
      <w:tr>
        <w:trPr>
          <w:trHeight w:val="1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站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门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/7/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/5/5</w:t>
            </w:r>
          </w:p>
        </w:tc>
      </w:tr>
      <w:tr>
        <w:trPr>
          <w:trHeight w:val="1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停站楼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F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F</w:t>
            </w:r>
          </w:p>
        </w:tc>
      </w:tr>
      <w:tr>
        <w:trPr>
          <w:trHeight w:val="1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井道尺寸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00×22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00×2600</w:t>
            </w:r>
          </w:p>
        </w:tc>
      </w:tr>
      <w:tr>
        <w:trPr>
          <w:trHeight w:val="1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提升高度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8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800</w:t>
            </w:r>
          </w:p>
        </w:tc>
      </w:tr>
      <w:tr>
        <w:trPr>
          <w:trHeight w:val="1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顶层高度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00</w:t>
            </w:r>
          </w:p>
        </w:tc>
      </w:tr>
      <w:tr>
        <w:trPr>
          <w:trHeight w:val="1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底坑深度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8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00</w:t>
            </w:r>
          </w:p>
        </w:tc>
      </w:tr>
      <w:tr>
        <w:trPr>
          <w:trHeight w:val="1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开门方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分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分门</w:t>
            </w:r>
          </w:p>
        </w:tc>
      </w:tr>
      <w:tr>
        <w:trPr>
          <w:trHeight w:val="1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轿厢型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L-P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L-P1</w:t>
            </w:r>
          </w:p>
        </w:tc>
      </w:tr>
      <w:tr>
        <w:trPr>
          <w:trHeight w:val="1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轿顶材料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纹不锈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纹不锈钢</w:t>
            </w:r>
          </w:p>
        </w:tc>
      </w:tr>
      <w:tr>
        <w:trPr>
          <w:trHeight w:val="1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开门尺寸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0×21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×2100</w:t>
            </w:r>
          </w:p>
        </w:tc>
      </w:tr>
      <w:tr>
        <w:trPr>
          <w:trHeight w:val="1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轿门材质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纹不锈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纹不锈钢</w:t>
            </w:r>
          </w:p>
        </w:tc>
      </w:tr>
      <w:tr>
        <w:trPr>
          <w:trHeight w:val="1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轿厢尺寸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00×15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×1500</w:t>
            </w:r>
          </w:p>
        </w:tc>
      </w:tr>
      <w:tr>
        <w:trPr>
          <w:trHeight w:val="31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轿厢高度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(mm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00</w:t>
            </w:r>
          </w:p>
        </w:tc>
      </w:tr>
      <w:tr>
        <w:trPr>
          <w:trHeight w:val="1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前轿壁材质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纹不锈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纹不锈钢</w:t>
            </w:r>
          </w:p>
        </w:tc>
      </w:tr>
      <w:tr>
        <w:trPr>
          <w:trHeight w:val="1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门楣板材质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纹不锈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纹不锈钢</w:t>
            </w:r>
          </w:p>
        </w:tc>
      </w:tr>
      <w:tr>
        <w:trPr>
          <w:trHeight w:val="1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轿厢地坎材质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铝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铝</w:t>
            </w:r>
          </w:p>
        </w:tc>
      </w:tr>
      <w:tr>
        <w:trPr>
          <w:trHeight w:val="47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操纵箱型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G1NL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前侧板一体式多位段码显示（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1LP7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G1L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前侧板一体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OP 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寸段码显示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G1NL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前侧板一体式多位段码显示（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1LP7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G1L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前侧板一体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OP 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寸段码显示）</w:t>
            </w:r>
          </w:p>
        </w:tc>
      </w:tr>
      <w:tr>
        <w:trPr>
          <w:trHeight w:val="47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操纵箱面板材质、显示及按钮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S-7B-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型 圆形平边框，凸文字，附盲文，黑色字符，四周发光白色发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U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白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S-7B-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型 圆形平边框，凸文字，附盲文，黑色字符，四周发光白色发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U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白色</w:t>
            </w:r>
          </w:p>
        </w:tc>
      </w:tr>
      <w:tr>
        <w:trPr>
          <w:trHeight w:val="1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轿厢地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贴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贴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1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扶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1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门安全装置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光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2D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光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2D)</w:t>
            </w:r>
          </w:p>
        </w:tc>
      </w:tr>
      <w:tr>
        <w:trPr>
          <w:trHeight w:val="1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电梯空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1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电梯监控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1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层站指示按钮盘型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IB-G1(2)N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多位段码显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IB-G1(2)N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多位段码显示</w:t>
            </w:r>
          </w:p>
        </w:tc>
      </w:tr>
      <w:tr>
        <w:trPr>
          <w:trHeight w:val="47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层站指示按钮盘仕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S-7B-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型 圆形平边框，凸文字，附盲文，黑色字符，四周发光白色发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U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白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S-7B-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型 圆形平边框，凸文字，附盲文，黑色字符，四周发光白色发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U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白色</w:t>
            </w:r>
          </w:p>
        </w:tc>
      </w:tr>
      <w:tr>
        <w:trPr>
          <w:trHeight w:val="31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厅门材质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首层发纹不锈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余层钢板喷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首层发纹不锈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余层钢板喷涂</w:t>
            </w:r>
          </w:p>
        </w:tc>
      </w:tr>
      <w:tr>
        <w:trPr>
          <w:trHeight w:val="1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门套类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门套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门套</w:t>
            </w:r>
          </w:p>
        </w:tc>
      </w:tr>
      <w:tr>
        <w:trPr>
          <w:trHeight w:val="3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门套规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首层发纹不锈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余层钢板喷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首层发纹不锈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余层钢板喷涂</w:t>
            </w:r>
          </w:p>
        </w:tc>
      </w:tr>
      <w:tr>
        <w:trPr>
          <w:trHeight w:val="3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外门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加厚不锈钢门套包边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，侧框顶框及外框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大于等于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5cm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不锈钢包边，不含地板，门槛高度按装修方要求预留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加厚不锈钢门套包边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，侧框顶框及外框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大于等于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5cm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不锈钢包边，不含地板，门槛高度按装修方要求预留。</w:t>
            </w:r>
          </w:p>
        </w:tc>
      </w:tr>
      <w:tr>
        <w:trPr>
          <w:trHeight w:val="4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商务条款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投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报价</w:t>
            </w:r>
            <w:r>
              <w:rPr>
                <w:rFonts w:ascii="宋体" w:hAnsi="宋体" w:cs="宋体"/>
                <w:sz w:val="21"/>
                <w:szCs w:val="21"/>
              </w:rPr>
              <w:t>含设备费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外门框不锈钢包边费，</w:t>
            </w:r>
            <w:r>
              <w:rPr>
                <w:rFonts w:ascii="宋体" w:hAnsi="宋体" w:cs="宋体"/>
                <w:sz w:val="21"/>
                <w:szCs w:val="21"/>
              </w:rPr>
              <w:t>税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运输费、安装费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调试费、</w:t>
            </w:r>
            <w:r>
              <w:rPr>
                <w:rFonts w:ascii="宋体" w:hAnsi="宋体" w:cs="宋体"/>
                <w:sz w:val="21"/>
                <w:szCs w:val="21"/>
              </w:rPr>
              <w:t>验收费、一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质保</w:t>
            </w:r>
            <w:r>
              <w:rPr>
                <w:rFonts w:ascii="宋体" w:hAnsi="宋体" w:cs="宋体"/>
                <w:sz w:val="21"/>
                <w:szCs w:val="21"/>
              </w:rPr>
              <w:t>服务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竞标时须提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东芝电梯厂家针对本项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授权证明（复印件），东芝电梯厂家售后服务承诺函（复印件），东芝电梯厂家供货保证承诺函（复印件）。原件在中标后签订合同前核查，否则视为虚假应标，并追究相关损失及责任。</w:t>
            </w:r>
          </w:p>
        </w:tc>
      </w:tr>
      <w:tr>
        <w:trPr>
          <w:trHeight w:val="8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供货时间及供货地点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供货时间：签订合同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内完成安装并验收合格。交货地点：防城港市理工学院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2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ELCOSMO-E PLUS</w:t>
      </w:r>
      <w:r>
        <w:rPr>
          <w:lang w:val="en-US" w:eastAsia="zh-CN"/>
        </w:rPr>
        <w:t>小机房乘客电梯配置功能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2"/>
        <w:gridCol w:w="3292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候梯厅满载指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宽电压接入保护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电压过高保护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电源故障保护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电器安全回路保护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主机温度异常检知保护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变频器温度异常检知保护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曳引机空转保护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制动器动作检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制动器冗余保护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超载示警保护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上行超速保护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下行超速保护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终端强制减速保护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过低速保护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轿厢以外移动保护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CM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轿厢位置自动校正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非门区轿门开启限制保护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关门保护—光幕保护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门过载保护功能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故障自动记忆功能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换向再开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开门保持时间自动调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故障自动记忆功能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逻辑故障低俗运行保护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紧急电动救援运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RQ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火灾管制运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管制运行迫降反馈信号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E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检修运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门区内自动再平层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上电后自动运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上电再平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本层再开门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五方通话系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称重启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埋怨自动通过功能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集选全自动方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自动脱离联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群控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轿内反向指令自动消除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取消轿内恶作剧功能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&gt;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层站，轿内重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&lt;150k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轿内误召唤取消（手动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运行次数记录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乘场楼层、方向指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轿厢内楼层、方向指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电梯运行状态显示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层站服务终止显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轿内管制运行表示灯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开门按钮灯（轿内照明自动熄灭时）</w:t>
            </w:r>
          </w:p>
        </w:tc>
      </w:tr>
      <w:tr>
        <w:trPr>
          <w:trHeight w:val="36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轿内应急照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照明自动关闭功能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照明手动关闭功能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轿内通风装置自动停止功能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轿内通风扇手动关闭功能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驻停功能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2"/>
        </w:numPr>
        <w:bidi w:val="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SPACEL-E PLUS</w:t>
      </w:r>
      <w:r>
        <w:rPr>
          <w:lang w:val="en-US" w:eastAsia="zh-CN"/>
        </w:rPr>
        <w:t>无机房乘客电梯配置功能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2"/>
        <w:gridCol w:w="3292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候梯厅满载指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宽电压接入保护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电压过高保护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电源故障保护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电器安全回路保护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主机温度异常检知保护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变频器温度异常检知保护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曳引机空转保护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制动器动作检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制动器冗余保护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超载示警保护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上行超速保护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下行超速保护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终端强制减速保护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过低速保护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轿厢以外移动保护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CM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轿厢位置自动校正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非门区轿门开启限制保护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关门保护—光幕保护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门过载保护功能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故障自动记忆功能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换向再开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开门保持时间自动调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故障自动记忆功能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逻辑故障低俗运行保护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紧急电动救援运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RQ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火灾管制运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管制运行迫降反馈信号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E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检修运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门区内自动再平层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上电后自动运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上电再平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本层再开门</w:t>
            </w:r>
          </w:p>
        </w:tc>
      </w:tr>
      <w:tr>
        <w:trPr>
          <w:trHeight w:val="39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五方通话系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称重启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埋怨自动通过功能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集选全自动方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自动脱离联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群控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轿内反向指令自动消除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取消轿内恶作剧功能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&gt;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层站，轿内重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&lt;150k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轿内误召唤取消（手动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运行次数记录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乘场楼层、方向指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轿厢内楼层、方向指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电梯运行状态显示</w:t>
            </w:r>
          </w:p>
        </w:tc>
      </w:tr>
      <w:tr>
        <w:trPr>
          <w:trHeight w:val="80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层站服务终止显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轿内管制运行表示灯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开门按钮灯（轿内照明自动熄灭时）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轿内应急照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照明自动关闭功能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照明手动关闭功能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轿内通风装置自动停止功能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轿内通风扇手动关闭功能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驻停功能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200" w:right="1046" w:gutter="0" w:header="0" w:top="1260" w:footer="0" w:bottom="10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5104" w:leader="none"/>
      </w:tabs>
      <w:autoSpaceDE w:val="false"/>
      <w:spacing w:lineRule="auto" w:line="240"/>
      <w:jc w:val="center"/>
      <w:outlineLvl w:val="0"/>
    </w:pPr>
    <w:rPr>
      <w:rFonts w:ascii="宋体" w:hAnsi="宋体" w:eastAsia="宋体" w:cs="宋体"/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240" w:before="260" w:after="260"/>
      <w:jc w:val="center"/>
      <w:outlineLvl w:val="1"/>
    </w:pPr>
    <w:rPr>
      <w:rFonts w:ascii="Cambria" w:hAnsi="Cambria" w:eastAsia="宋体" w:cs="Cambria"/>
      <w:b/>
      <w:bCs/>
      <w:kern w:val="0"/>
      <w:sz w:val="24"/>
      <w:szCs w:val="32"/>
      <w:vertAlign w:val="subscript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_Style 18"/>
    <w:basedOn w:val="Style1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7:23:00Z</dcterms:created>
  <dc:creator>“飘.哥”</dc:creator>
  <dc:description/>
  <dc:language>en-US</dc:language>
  <cp:lastModifiedBy>Administrator</cp:lastModifiedBy>
  <cp:lastPrinted>2020-08-27T18:23:00Z</cp:lastPrinted>
  <dcterms:modified xsi:type="dcterms:W3CDTF">2021-02-01T06:5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