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5"/>
      </w:tblGrid>
      <w:tr>
        <w:trPr>
          <w:trHeight w:val="7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惠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0G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体式电脑</w:t>
            </w:r>
          </w:p>
        </w:tc>
      </w:tr>
      <w:tr>
        <w:trPr>
          <w:trHeight w:val="5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惠普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ProOne 400 G6 AIO 23.8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品牌：国际名知品牌：联想、戴尔、惠普商用台式机；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屏幕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.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寸全高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P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宽屏液晶显示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1920 x 1080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边微边框，两侧及顶部仅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.8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不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点触摸，微边框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设计的平面玻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板——仅适用于触摸屏）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主板芯片组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ntel Q4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芯片组，总线速度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GT/s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处理器：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Intel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5-10500 3.1GHz 6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GB DDR4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6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，不少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内存插槽，系统最大支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4G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，最高支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933MHz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存频率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硬盘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G M.2 NVM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固态硬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T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机械硬盘；最高可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TB PCIe NVM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固态硬盘，读取文件速度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ATA SS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的四倍以上；支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驱动器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显卡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显卡；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输入设备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防水键盘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抗菌鼠标；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网卡：主板集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自适应以太网卡；可选内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WiFi 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双天线网卡，最高速率可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.6Gbps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：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节能环保电源，最高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89%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能效； 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摄像头：带有集成双阵列数字麦克风的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20p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摄像头；配备物理升降式摄像头，自带防窥功能</w:t>
            </w:r>
          </w:p>
        </w:tc>
      </w:tr>
      <w:tr>
        <w:trPr>
          <w:trHeight w:val="276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底座：可选的升降底座，屏幕支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5°—20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角度可调， 支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下调节，以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5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旋转；底部边框集成双扬声器</w:t>
            </w:r>
          </w:p>
        </w:tc>
      </w:tr>
      <w:tr>
        <w:trPr>
          <w:trHeight w:val="79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端口：侧面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耳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麦克风组合插孔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uperSpeed USB Type-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SuperSpeed USB Type-A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后置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RJ-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DisplayPort1.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SuperSpeed USB Type-A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HDMI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输入                                                                       底部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SD 3.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卡读卡器 可选端口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HDMI 2.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串口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DisplayPort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20"/>
                <w:szCs w:val="20"/>
              </w:rPr>
              <w:t>™ 1.4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操作系统：出厂预装正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windows 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版操作系统，须提供微软针对本用户的预装许可证明文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修服务：原厂商三年全免费保修；提供原厂商针对本项目服务承诺函原件；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还原卡：出厂自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IO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版还原卡，支持系统自动还原、同时支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GP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区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MB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区、自动修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和计算机名、硬盘保护、网络同传、增量拷贝、断点续传、远程唤醒、远程重启、远程锁定、远程关机、千兆网络传输速度最大可以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GB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钟或以上（百兆网络平均传输速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.5GB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钟或以上）、支持多硬盘、可以从底层控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和光驱等设备的使用；支持加密传输（提供加密传输截图证明）</w:t>
            </w:r>
          </w:p>
        </w:tc>
      </w:tr>
      <w:tr>
        <w:trPr>
          <w:trHeight w:val="21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认证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认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★CECP &amp; SEPA</w:t>
              <w:br/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产品国家电子计算机质量监督检验中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小时平均无故障运行认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★EPEAT GOLD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认证、噪音测试小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贝检测证书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据接口输出电压、电流，负载能量、接触电流合格检测证书、辐射骚扰和电源端骚扰均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d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测证书、放电抗扰符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性能判据检测证书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厂商客户联络中心通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P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五星应用级认证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CC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认证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P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国际联络中心国际标准管理体系认证；原厂须具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相关证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00&amp;270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（以上资料提供复印件并加盖原厂商公章）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采购产品性能与安全性：所投计算机厂家通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MMI Level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软件能力成熟度集成认证证书，全国产品和服务质量诚信示范企业认证证书，所投计算机需提供中国专业机构认证方法检测通过的振动试验认证，冲击试验认证，颠震试验认证；</w:t>
            </w:r>
          </w:p>
        </w:tc>
      </w:tr>
      <w:tr>
        <w:trPr>
          <w:trHeight w:val="312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Options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教育类标底选项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为满足教学要求，每台机器预装正版牛津高阶英语词典软件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应教学要求要求每台机器预装正版授权图形计算器，可实现函数、动态几何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CAS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、编程等多种功能，可连接外置数据采集器和传感器，可扩展到物理、化学、生物、环境科学等学科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为满足教学要求，每台机器预装电子教室软件一套，可实现屏幕广播、共享白板、网络影院、语音广播、语音对讲、分组教学、分组讨论、作业提交、网络快照、抢答竞赛、随堂考试等功能，★笔记本电脑需支持有线或无线两种连接方式、★软件需支持中文或英文两种版本；以上功能提供软件截图并加盖公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tbl>
      <w:tblPr>
        <w:tblW w:w="91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Dell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ptiPlex 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IO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体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英特尔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®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4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芯片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英特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®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酷睿™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5-10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M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缓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G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 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W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B (1X8GB) 2666MHz DD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槽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.2 256 GB PCIe NV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硬盘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 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，支持固态硬盘、混合硬盘、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支持傲腾™ 内存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英特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®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芯显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，全高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 x 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 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防眩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非触控，框宽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要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支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英特尔千兆以太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N 10/100/1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络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ualcomm QCA61x4a 802.11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频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x2 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蓝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J-4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 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背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第二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3.2 Type-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端口（侧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第一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3.2 Type-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端口，支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werShar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侧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通用音频插孔（侧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端口，具有智能开机功能（背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第二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 3.2 Type-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端口（背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输出音频端口（背面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P++ 1.4/HDCP 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（背面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架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托架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展槽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用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-F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蓝牙卡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.2 22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插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用于固态硬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特尔傲腾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.2 2230/22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插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ensingt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线缆插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全高清网络摄像头，带弹出式隐私功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卡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D 4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插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PLU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置电源装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PSU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能效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典型值）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 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PLU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铜牌认证）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声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声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音频扬声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鼠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和鼠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同品牌网络同传软件，简单易懂，方便操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平台，支持</w:t>
            </w:r>
            <w:r>
              <w:rPr>
                <w:color w:val="000000"/>
              </w:rPr>
              <w:t>Windows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indows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erver201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系统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混合硬盘保护，并实现跨硬盘安装多系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双硬盘保护，并实现网络同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虚拟磁盘，防止数据丢失，通过虚拟磁盘功能，加载进度数据，并可以拷贝出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GPT/MBR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秒切换不需要设置</w:t>
            </w:r>
            <w:r>
              <w:rPr>
                <w:color w:val="000000"/>
              </w:rPr>
              <w:t>BIOS</w:t>
            </w:r>
            <w:r>
              <w:rPr>
                <w:color w:val="000000"/>
              </w:rPr>
              <w:t>直接进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大系统管理：最多支持创建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个操作系统，可隐藏操作系统不让使用，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同传速度：</w:t>
            </w:r>
            <w:r>
              <w:rPr>
                <w:color w:val="000000"/>
              </w:rPr>
              <w:t>100Mbps</w:t>
            </w:r>
            <w:r>
              <w:rPr>
                <w:color w:val="000000"/>
              </w:rPr>
              <w:t>网络环境下克隆速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0-800Mbps /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1Gbps</w:t>
            </w:r>
            <w:r>
              <w:rPr>
                <w:color w:val="000000"/>
              </w:rPr>
              <w:t>网络环境下克隆速度</w:t>
            </w:r>
            <w:r>
              <w:rPr>
                <w:color w:val="000000"/>
              </w:rPr>
              <w:t>1200M--5000Mbps /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大同传模式：支持任意发送端，最多支持</w:t>
            </w:r>
            <w:r>
              <w:rPr>
                <w:color w:val="000000"/>
              </w:rPr>
              <w:t>254</w:t>
            </w:r>
            <w:r>
              <w:rPr>
                <w:color w:val="000000"/>
              </w:rPr>
              <w:t>台电脑网络同传，采用树状多点还原技术，支持建立</w:t>
            </w:r>
            <w:r>
              <w:rPr>
                <w:color w:val="000000"/>
              </w:rPr>
              <w:t>254</w:t>
            </w:r>
            <w:r>
              <w:rPr>
                <w:color w:val="000000"/>
              </w:rPr>
              <w:t>个还原点，每个还原点各自独立，可恢复任意还原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外设管理：支持禁止使用</w:t>
            </w:r>
            <w:r>
              <w:rPr>
                <w:color w:val="000000"/>
              </w:rPr>
              <w:t xml:space="preserve">USB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VD/CD-ROM</w:t>
            </w:r>
            <w:r>
              <w:rPr>
                <w:color w:val="000000"/>
              </w:rPr>
              <w:t>存储设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网络控制：可控制学生机是否能上网，或者设定机房内计算机内外网的访问黑白名单，提供良好教学环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屏幕查看：可远程查看学生机屏幕，对学生进行实时指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屏幕广播：支持远程屏幕消息广播，及时通知消息，在练习，考试时进行提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屏幕锁定：自动锁定屏幕，鼠标，键盘，使学生认真听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程文件传送：用于传送作业，接收作业数据和文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即时压缩：支持同传时同步压缩，減少网络同传流量，增加网络克隆的速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点续传功能：接收端断线续传功能。接收端断线重启会接着断线位置继续传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增量同传功能：自动检测现有数据文件，仅提供增量部分复制，降低复制容量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尺寸（不 含支架）（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4.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5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） 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0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2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） 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（不含支架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千克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useoSansForDell;宋体"/>
                <w:color w:val="000000"/>
                <w:szCs w:val="21"/>
              </w:rPr>
            </w:pPr>
            <w:r>
              <w:rPr>
                <w:rFonts w:ascii="宋体;SimSun" w:hAnsi="宋体;SimSun" w:cs="MuseoSansForDell;宋体"/>
                <w:color w:val="000000"/>
                <w:szCs w:val="21"/>
              </w:rPr>
              <w:t>三年原厂整机免费保修服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保证原厂服务的有效执行，要求所有硬件设备保修信息均为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水利水电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。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包括</w:t>
            </w:r>
            <w:r>
              <w:rPr>
                <w:rFonts w:cs="MuseoSansForDell;宋体" w:ascii="宋体;SimSun" w:hAnsi="宋体;SimSun"/>
                <w:color w:val="000000"/>
                <w:szCs w:val="21"/>
              </w:rPr>
              <w:t>7×24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全天候</w:t>
            </w:r>
            <w:r>
              <w:rPr>
                <w:rFonts w:cs="MuseoSansForDell;宋体" w:ascii="宋体;SimSun" w:hAnsi="宋体;SimSun"/>
                <w:color w:val="000000"/>
                <w:szCs w:val="21"/>
              </w:rPr>
              <w:t>800/400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售后电话技术支持、所有部件（包含鼠标键盘等）均由生产厂商提供</w:t>
            </w:r>
            <w:r>
              <w:rPr>
                <w:rFonts w:cs="MuseoSansForDell;宋体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小时上门更换</w:t>
            </w:r>
            <w:r>
              <w:rPr>
                <w:rFonts w:cs="MuseoSansForDell;宋体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维修服务，提供生产厂商工厂直发服务，中标后确保供货主机的生产日期晚于合同签署日期，中标后供应主机可以通过序列号在生产厂商官网及</w:t>
            </w:r>
            <w:r>
              <w:rPr>
                <w:rFonts w:cs="MuseoSansForDell;宋体" w:ascii="宋体;SimSun" w:hAnsi="宋体;SimSun"/>
                <w:color w:val="000000"/>
                <w:szCs w:val="21"/>
              </w:rPr>
              <w:t>800/400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售后电话配置可查，三年质保期内因硬盘出现硬件故障提供保留原始数据硬盘服务（三年质保期内因硬件故障更换硬盘次数无限制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配置必须跟官网通过序列号查询的配置和保修服务一致。可以从原厂得到查询验证。</w:t>
            </w:r>
            <w:r>
              <w:rPr>
                <w:rFonts w:ascii="宋体;SimSun" w:hAnsi="宋体;SimSun" w:cs="MuseoSansForDell;宋体"/>
                <w:color w:val="000000"/>
                <w:szCs w:val="21"/>
              </w:rPr>
              <w:t>提供原厂商针对最终使用方售后服务承诺函、原厂商彩页证明材料，以上资料均需厂家盖章有效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认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低蓝光认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PEA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政府采购节能产品和环境标志性产品认证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5:00Z</dcterms:created>
  <dc:creator>Dell</dc:creator>
  <dc:description/>
  <cp:keywords/>
  <dc:language>en-US</dc:language>
  <cp:lastModifiedBy>王建英</cp:lastModifiedBy>
  <dcterms:modified xsi:type="dcterms:W3CDTF">2021-06-1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