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0"/>
          <w:szCs w:val="24"/>
          <w:lang w:val="en-US" w:eastAsia="zh-CN"/>
        </w:rPr>
      </w:pPr>
      <w:r>
        <w:rPr>
          <w:b/>
          <w:color w:val="000000"/>
          <w:sz w:val="40"/>
          <w:szCs w:val="24"/>
        </w:rPr>
        <w:t>货物需求一览表及技术规格</w:t>
      </w:r>
      <w:r>
        <w:rPr>
          <w:b/>
          <w:color w:val="000000"/>
          <w:sz w:val="40"/>
          <w:szCs w:val="24"/>
          <w:lang w:val="en-US" w:eastAsia="zh-CN"/>
        </w:rPr>
        <w:t>要求</w:t>
      </w:r>
    </w:p>
    <w:p>
      <w:pPr>
        <w:pStyle w:val="Normal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概述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因新冠肺炎防控工作需求，按照国家有关政策和法规要求，遵循公开、公平、公正和诚实信用的原则，我院现对高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层螺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T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进行采购，欢迎具有资质的经营企业报价。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次招标采购设备为多层螺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T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投标方应根据招标文件所提出的设备技术规格、产品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质量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服务要求，综合考虑设备和适应性，选择具有最佳性能价格比的设备前来投标。希望投标方以精良的设备、优良的服务和优惠的价格，充分显示贵公司的竞争实力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招标货物一览表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59"/>
        <w:gridCol w:w="709"/>
        <w:gridCol w:w="5103"/>
        <w:gridCol w:w="1134"/>
        <w:gridCol w:w="992"/>
      </w:tblGrid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货 物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主要技术规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目的地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多层螺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要求最新机型和最新的硬件、软件版本。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机架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物理转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：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  <w:lang w:val="en-US"/>
              </w:rPr>
              <w:t>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秒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/36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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（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接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等效值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探测器列数：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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color w:val="000000"/>
                <w:sz w:val="24"/>
                <w:szCs w:val="24"/>
                <w:lang w:val="en-US"/>
              </w:rPr>
              <w:t>排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滑环类型：低压滑环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轴位扫描成像：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</w:t>
            </w:r>
            <w:r>
              <w:rPr>
                <w:color w:val="000000"/>
                <w:sz w:val="24"/>
                <w:szCs w:val="24"/>
                <w:lang w:val="en-US"/>
              </w:rPr>
              <w:t>124</w:t>
            </w:r>
            <w:r>
              <w:rPr>
                <w:color w:val="000000"/>
                <w:sz w:val="24"/>
                <w:szCs w:val="24"/>
                <w:lang w:val="en-US"/>
              </w:rPr>
              <w:t>层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36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集成化整板（非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拼接板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）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合同签定后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  <w:t>个工作日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医院指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点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三</w:t>
      </w:r>
      <w:r>
        <w:rPr>
          <w:rFonts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/>
          <w:b/>
          <w:color w:val="000000"/>
          <w:sz w:val="24"/>
          <w:szCs w:val="24"/>
        </w:rPr>
        <w:t>设备技术要求及相应配置</w:t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1"/>
        <w:gridCol w:w="3181"/>
        <w:gridCol w:w="2579"/>
        <w:gridCol w:w="990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招标要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投标方响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偏离情况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一、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资质要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认证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国家医疗器械注册证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FD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或受理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资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省内具有相应的医疗器械经营资质、持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的有效授权书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二、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生产厂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*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影像链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为保证整机稳定性和兼容性，要求影像链核心部件（球管、探测器、高压发生器）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为同品牌厂家自主研发生产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三、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主要参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机架系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孔径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5c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倾角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0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滑环类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低压滑环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焦点到等中心点的距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5c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焦点到探测器的距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5c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内部冷却方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风冷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驱动方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精度数字钢带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控制面板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套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触摸液晶屏幕配置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病人信息显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触摸屏体位选择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液晶屏操作流程动画演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液晶屏儿童安抚动画演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探测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探测器类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新集成化整板探测器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视网膜探测器、光子探测器、微平板整板（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拼接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探测器等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亚毫米探测器排列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排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每排探测器物理个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探测器单元总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共轭采集技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轴位扫描成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360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探测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轴宽度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分辨率（亚毫米）探测器覆盖范围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球管及高压发生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压发生器功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0K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不接受等效值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阳极热容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MH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.6MH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（不接受等效值）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阳极最大散热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00KHU/mi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最小输出电流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m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最低电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0K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最高电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40K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球管电压选择范围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档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0/100/120/140K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小焦点大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.6mm×0.7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大焦点大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.9mm×0.9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大毫安输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60m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扫描床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床水平移动范围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700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床水平移动速度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75mm/s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床面可降至离地面最低距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床定位精度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±0.25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床载重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27KG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扫描参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快扫描速度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机架物理转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3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度）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秒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/360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不接受等效值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小扫描层厚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.625m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定位像长度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60c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定位像方向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后前，前后，左右侧位，任意角度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图像重建速度（螺旋扫描）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秒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低可分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值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31743Hu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高可分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值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31743Hu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图像质量与剂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空间分辨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(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8.3LP/cm (0%MTF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密度分辨率：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直径圆，密度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.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时的剂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Gy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原始数据迭代平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Si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M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MIR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IRS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临床应用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PR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PVR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包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大密度投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I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最小密度投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inI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表面三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SS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模拟手术刀技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透明技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三维容积显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VR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三维血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T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仿真内窥镜功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要求该功能可显示管腔器官的内部和外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并可作动态内窥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即模拟飞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影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影播放速度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秒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造影剂智能动态跟踪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一次注射完成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肺纹理增强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运动伪影校正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后颅窝伪影校正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脑组织表明积分重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脑出血精确测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，要求一键式测量，精度达到像素水平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直接二维多平面浏览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直接三维重建功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优化滤过功能及装置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级心脏冠脉扫描及后处理功能软件，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>提供准确、快速、简便、全面的心血管图像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可自定义感兴趣的冠脉节段</w:t>
            </w:r>
            <w:r>
              <w:rPr>
                <w:rFonts w:ascii="宋体" w:hAnsi="宋体" w:cs="宋体"/>
                <w:color w:val="000000"/>
                <w:sz w:val="24"/>
              </w:rPr>
              <w:t>，进行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>不同的颜色标记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>智能化地分析不同的斑块成分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>并同时生成有关斑块容积、大小和百分比的报告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心脏冠脉的钙化积分评估技术，大数据分析比对，可生成患者报告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.1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血性脑卒中快速诊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单直观的诊断工作流程，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化的显示设置和彩色视图，可快速高效地查看中风患者的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低剂量肺扫描技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可达到最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A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的扫描剂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分辨率肺扫描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，可提供融合的高分辨率肺扫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单键去骨技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外周血管自动提取及分析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血栓自动提取及测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腹部多期相融合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.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PA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信息自动搜索、自动调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病灶边界自动勾画及测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 xml:space="preserve">主控制台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主频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2.0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GH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内存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2 G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硬盘容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00 G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图像存储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5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幅无压缩图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12×5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重建矩阵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12×5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同步并行处理功能：扫描、重建、显示、存储、打印等操作可同步进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同步同屏显示不同方式后处理的图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分辨率显示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台，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英寸液晶彩显   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24× 12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自动照相技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自动语音系统及双向语音传输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Dicom3.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网络接口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远程维修诊断系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.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Dicom3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激光相机接口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原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品牌进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高级独立影像工作站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主机同品牌的后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工作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不接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第三方工作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操作系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Uni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系统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主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×2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GH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内存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硬盘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00G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图像存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(512x512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幅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显示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台，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英寸液晶彩显示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24×12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显示器要求逐行扫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扫描线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图像在主机与工作站之间双向传输的功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工作站与其他影像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CT,DSA,MR,CR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等）联网，共享功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、视频格式文件输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及光盘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.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工作站激光相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DI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接口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高级功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图像存档系统</w:t>
            </w:r>
            <w:r>
              <w:rPr>
                <w:sz w:val="24"/>
                <w:szCs w:val="24"/>
                <w:lang w:val="en-US"/>
              </w:rPr>
              <w:t>(CD-R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图像存档系统</w:t>
            </w:r>
            <w:r>
              <w:rPr>
                <w:sz w:val="24"/>
                <w:szCs w:val="24"/>
                <w:lang w:val="en-US"/>
              </w:rPr>
              <w:t>(DVD-R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心电门控装置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有，提供心电监护，完成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扫描的心电门控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最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aw4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工作站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M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升级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快速缺血性脑卒中分析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级肺结节分析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.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高级去金属伪影软件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型号规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Smart Mar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配置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进口双筒高压注射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泰科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LF Optivantage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1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专业显示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巨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-61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用于高分辨肺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、心脏血管诊断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1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寸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会诊屏系统一套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巨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S86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用于高分辨肺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、心脏血管会诊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1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除颤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型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光电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TEC-56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商务要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增加一年原厂整机保修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共两年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人次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天培训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医院实际需求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软件补丁升级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年一次，共五年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原厂异地移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一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相连的信息费用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承担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设备上能使用的功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均无偿对医院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放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付款方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合同签订后一个月内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付合同总价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设备安装调试完成并能正常使用一个月后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周内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付合同总价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待设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有资质的第三方出具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验收合格证后的一个月内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付合同总价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在质保期满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后的一个月内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付剩余合同款总价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质保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质保期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设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有资质的第三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检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合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之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修费用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确质保期满后每一年全保费用报价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保修服务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提供不少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的原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件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响应时间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小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分项报价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订合同时，作为合同附件提供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/>
          <w:b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color w:val="000000"/>
      <w:sz w:val="22"/>
      <w:szCs w:val="22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color w:val="000000"/>
      <w:sz w:val="22"/>
      <w:szCs w:val="22"/>
      <w:lang w:val="en-US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" w:hAnsi="宋体" w:cs="宋体"/>
      <w:color w:val="000000"/>
      <w:sz w:val="22"/>
      <w:szCs w:val="22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18"/>
      <w:szCs w:val="18"/>
      <w:lang w:val="en-US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9:00Z</dcterms:created>
  <dc:creator>小赵努力努力再努力*sheep</dc:creator>
  <dc:description/>
  <dc:language>en-US</dc:language>
  <cp:lastModifiedBy>森罗万象</cp:lastModifiedBy>
  <cp:lastPrinted>2000-09-12T13:06:00Z</cp:lastPrinted>
  <dcterms:modified xsi:type="dcterms:W3CDTF">2020-02-27T01:0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