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硬件参数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41"/>
        <w:gridCol w:w="5349"/>
        <w:gridCol w:w="909"/>
      </w:tblGrid>
      <w:tr>
        <w:trPr>
          <w:trHeight w:val="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bookmarkStart w:id="0" w:name="RANGE!A1%3AF22"/>
            <w:bookmarkEnd w:id="0"/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硬件名称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规格要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屏幕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寸电容一体屏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寸液晶屏、电容触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pcs</w:t>
            </w:r>
          </w:p>
        </w:tc>
      </w:tr>
      <w:tr>
        <w:trPr>
          <w:trHeight w:val="56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主机系统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控主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H8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VGA,2LAN,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串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USB,2SAT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pcs</w:t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CPU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酷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i5-4590-Intel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内存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台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-16GB-DDR3-1600MHz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金士顿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固态硬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-S100S128G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主机电源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BTX-3031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长城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WIN7-6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位非正版操作系统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机箱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风扇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UP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电源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UP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00VA,RS232,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定时开关机，后备式，输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AC 140-280V,3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认证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CQ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）尺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20*340*185M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pcs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脸识别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支持活体检测，人脸识别算法，双目摄像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pcs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二代身份证识别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▲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符合公安部要求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pcs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户政指纹识别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▲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符合公安部要求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小票热敏打印机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热敏打印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DC24V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，接口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USB/RS232,203dpi x 203dpi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，最大打印宽度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80mm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。打印速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50mm/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，半自动入纸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pcs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文件高拍仪器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高拍仪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补光系统（支持自动补光，智能拍照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2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万像素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pcs</w:t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音响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欧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pcs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扫码器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支持识别条形码、二维码；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▲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支持识别机动车整车出厂合格证二维码，将识别的机动车出厂信息自动填入一体机事项表单中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pcs</w:t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指示灯控制板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控制出口指示灯、补光灯及人体感应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pcs</w:t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激光彩色打印机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分钟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00x600dpi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，标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页纸盒，双面打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pcs</w:t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签字笔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电容签字笔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pcs</w:t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开关电源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输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2V+24V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，给各模块供电、明纬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pcs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机体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定制钣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pc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网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pcs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软键盘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软键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pcs</w:t>
            </w:r>
          </w:p>
        </w:tc>
      </w:tr>
    </w:tbl>
    <w:p>
      <w:pPr>
        <w:pStyle w:val="Style14"/>
        <w:ind w:hanging="0"/>
        <w:rPr>
          <w:rFonts w:ascii="仿宋;宋体" w:hAnsi="仿宋;宋体" w:eastAsia="仿宋;宋体" w:cs="仿宋;宋体"/>
          <w:kern w:val="0"/>
          <w:szCs w:val="28"/>
        </w:rPr>
      </w:pPr>
      <w:r>
        <w:rPr>
          <w:rFonts w:eastAsia="仿宋;宋体" w:cs="仿宋;宋体" w:ascii="仿宋;宋体" w:hAnsi="仿宋;宋体"/>
          <w:kern w:val="0"/>
          <w:szCs w:val="28"/>
        </w:rPr>
      </w:r>
    </w:p>
    <w:p>
      <w:pPr>
        <w:pStyle w:val="Heading2"/>
        <w:spacing w:lineRule="auto" w:line="360" w:before="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软件功能</w:t>
      </w:r>
    </w:p>
    <w:p>
      <w:pPr>
        <w:pStyle w:val="Style14"/>
        <w:ind w:hanging="0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color w:val="222222"/>
          <w:sz w:val="20"/>
          <w:szCs w:val="28"/>
          <w:shd w:fill="FFFFFF" w:val="clear"/>
        </w:rPr>
        <w:t>▲</w:t>
      </w:r>
      <w:r>
        <w:rPr>
          <w:rFonts w:ascii="仿宋;宋体" w:hAnsi="仿宋;宋体" w:cs="仿宋;宋体" w:eastAsia="仿宋;宋体"/>
          <w:szCs w:val="28"/>
        </w:rPr>
        <w:t>符合公安部公安机关“一网通办”一体化自助终端试点工作的要求：融合多警种业务于一体的自助办理，适合在政务服务大厅、派出所、社区等场所铺设并实际应用。提供对公安机关“一网通办”一体化自助终端试点工作要求的重点和难点分析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44"/>
        <w:gridCol w:w="6672"/>
      </w:tblGrid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kern w:val="0"/>
                <w:sz w:val="24"/>
              </w:rPr>
              <w:t>功能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kern w:val="0"/>
                <w:sz w:val="24"/>
              </w:rPr>
              <w:t>要求</w:t>
            </w:r>
          </w:p>
        </w:tc>
      </w:tr>
      <w:tr>
        <w:trPr>
          <w:trHeight w:val="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首页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提供登录、搜索功能；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提供我要查、我要办、我要开证明、我的办件功能；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提供监管、治安、出入境、网安、户政、交管警种。</w:t>
            </w:r>
          </w:p>
        </w:tc>
      </w:tr>
      <w:tr>
        <w:trPr>
          <w:trHeight w:val="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搜索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支持输入和重置输入内容，支持事项名称关键字实时搜索。</w:t>
            </w:r>
          </w:p>
        </w:tc>
      </w:tr>
      <w:tr>
        <w:trPr>
          <w:trHeight w:val="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认证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支持二代身份证、身份证号码、人脸识别，手机号验证多种方式身份认证；支持自动获取用户手机号，支持修改。</w:t>
            </w:r>
          </w:p>
        </w:tc>
      </w:tr>
      <w:tr>
        <w:trPr>
          <w:trHeight w:val="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退出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▲</w:t>
            </w: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提供界面无操作的自动退出功能，支持不同界面下的不同退出规则；支持用户主动退出，返回首页。</w:t>
            </w:r>
          </w:p>
        </w:tc>
      </w:tr>
      <w:tr>
        <w:trPr>
          <w:trHeight w:val="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我要办、我要查、我要开证明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根据事项提供用户须知、情形选择、在线填表、材料申报、确认提交、结果提示、用户评价、打印结果；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▲</w:t>
            </w: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提供表单信息填写，支持数据共享复用、历史数据复用、用户填写；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▲</w:t>
            </w: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提供材料提交，支持获取、修改共享材料，支持使用高拍仪拍照上传材料。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我的办件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提供全部、待受理、已受理、已办结办件状态；提供办件列表（事项名称、办件状态、提交时间、办件进度）。</w:t>
            </w:r>
          </w:p>
        </w:tc>
      </w:tr>
      <w:tr>
        <w:trPr>
          <w:trHeight w:val="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支付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提供支付宝扫码支付，提供开通财政非税统一公共支付通道。</w:t>
            </w:r>
          </w:p>
        </w:tc>
      </w:tr>
      <w:tr>
        <w:trPr>
          <w:trHeight w:val="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事项配置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</w:rPr>
              <w:t>▲</w:t>
            </w: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实现对事项进行分类分层级、颗粒化、情形化的事项管理，对事项按不同办事情形，逐级拆分层级，明确相应的办事材料和数据字段。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▲</w:t>
            </w: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提供表单配置事项情形各个办理页面，支持输入框、选择框、级联选择组件、时间选择组件、车牌控件、验证码控件等，提供可视化界面的方式事项表单自定义配置、生成、嵌入，实现表单数据复用。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▲</w:t>
            </w: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提供适配接口，配置表单字段与接口字段的关联关系，实现表单数据共享。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▲</w:t>
            </w: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提供事项材料共享，依据情形配置，实现材料实时生成、展示、验证、共享服务。</w:t>
            </w:r>
          </w:p>
        </w:tc>
      </w:tr>
      <w:tr>
        <w:trPr>
          <w:trHeight w:val="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一体机监管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▲</w:t>
            </w: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提供一体机数量、分布、开机率、故障率、业务量等监管能力。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▲</w:t>
            </w: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提供一体机主控制模块和主要设备模块的图形化集中管理；提供终端信息、运行状态实时监控、预警。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▲</w:t>
            </w: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提供主要耗材信息和终端日志的采集、查询。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▲</w:t>
            </w:r>
            <w:r>
              <w:rPr>
                <w:rFonts w:eastAsia="仿宋;宋体" w:cs="Calibri"/>
                <w:kern w:val="0"/>
                <w:sz w:val="24"/>
              </w:rPr>
              <w:t> </w:t>
            </w:r>
            <w:r>
              <w:rPr>
                <w:rFonts w:ascii="仿宋;宋体" w:hAnsi="仿宋;宋体" w:cs="宋体;es New Roman" w:eastAsia="仿宋;宋体"/>
                <w:kern w:val="0"/>
                <w:sz w:val="24"/>
              </w:rPr>
              <w:t>提供远程终端发布，终端启动或空闲时自动检测、下载、更新服务软件新版本；支持指定范围发布，采集、查询更新情况。</w:t>
            </w:r>
          </w:p>
        </w:tc>
      </w:tr>
    </w:tbl>
    <w:p>
      <w:pPr>
        <w:pStyle w:val="Style14"/>
        <w:ind w:hanging="0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</w:r>
    </w:p>
    <w:p>
      <w:pPr>
        <w:pStyle w:val="Heading2"/>
        <w:spacing w:lineRule="auto" w:line="360" w:before="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事项清单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实现</w:t>
      </w:r>
      <w:r>
        <w:rPr>
          <w:sz w:val="28"/>
          <w:szCs w:val="36"/>
        </w:rPr>
        <w:t>70</w:t>
      </w:r>
      <w:r>
        <w:rPr>
          <w:sz w:val="28"/>
          <w:szCs w:val="36"/>
        </w:rPr>
        <w:t>个事项的自助办理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4288"/>
      </w:tblGrid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;es New Roman" w:eastAsia="等线;宋体"/>
                <w:b/>
                <w:bCs/>
                <w:color w:val="000000"/>
                <w:kern w:val="0"/>
                <w:sz w:val="28"/>
                <w:szCs w:val="28"/>
              </w:rPr>
              <w:t>事项分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;es New Roman" w:eastAsia="等线;宋体"/>
                <w:b/>
                <w:bCs/>
                <w:color w:val="000000"/>
                <w:kern w:val="0"/>
                <w:sz w:val="28"/>
                <w:szCs w:val="28"/>
              </w:rPr>
              <w:t>警种分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;es New Roman" w:eastAsia="等线;宋体"/>
                <w:b/>
                <w:bCs/>
                <w:color w:val="000000"/>
                <w:kern w:val="0"/>
                <w:sz w:val="28"/>
                <w:szCs w:val="28"/>
              </w:rPr>
              <w:t>主题分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;es New Roman" w:eastAsia="等线;宋体"/>
                <w:b/>
                <w:bCs/>
                <w:color w:val="000000"/>
                <w:kern w:val="0"/>
                <w:sz w:val="28"/>
                <w:szCs w:val="28"/>
              </w:rPr>
              <w:t>事项名称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我要办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治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流动人口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流动人口居住登记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居住房屋出租登记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居住证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▲</w:t>
            </w: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合法稳定就业居住证办理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人口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居民身份证挂失申报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▲</w:t>
            </w: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市内住址变动落户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▲</w:t>
            </w: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婚姻状况变更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性别变更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兵役状况变更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服务处所变更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文化程度变更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服兵役注销户口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户籍事项证明查询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通行证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边境管理区通行证申领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交管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驾驶证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提交《身体条件证明》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申请延期提交《身体条件证明》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期满换领机动车驾驶证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遗失补领机动车驾驶证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驾驶证损毁换证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延期换领机动车驾驶证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转入换领机动车驾驶证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自愿降低准驾车型换领机动车驾驶证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身体条件变化降低准驾车型换领机动车驾驶证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达到规定年龄换领机动车驾驶证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▲</w:t>
            </w: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驾驶证延期审验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驾驶证最高准驾车型注销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实习准驾车型驾驶资格注销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机动车驾驶人从业单位变更备案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机动车驾驶人联系方式及联系地址变更备案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▲</w:t>
            </w: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违法缴费业务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机动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机动车限制、禁止的区域或者路段通行、停靠审核（普通货车）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机动车所有人住所在车辆管理所管辖区域内迁移变更备案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机动车所有人联系方式变更备案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免检机动车申请检验合格标志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机动车申请补换领检验合格标志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监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公安监管场所亲属网上视频会见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网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网络安全等级保护备案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我要开证明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治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流动人口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流动人口居住登记证明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治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报案证明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公章备案证明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人口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临时身份证明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▲</w:t>
            </w: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亲属关系证明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户口注销证明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户口档案查询情况证明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户别查询证明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▲</w:t>
            </w: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户口迁移证明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▲</w:t>
            </w: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户籍证明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户口登记项目内容变更更正证明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交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驾驶证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驾驶人信息证明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机动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机动车信息查询证明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▲</w:t>
            </w: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机动车注销情况证明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出入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出入境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出入境记录证明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我要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人口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籍贯地户口登记信息查询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出生地户口登记信息查询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交管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驾驶证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驾驶证初次领证日期查询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驾驶证准驾车型查询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驾驶证有效期始查询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驾驶证有效期止查询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驾驶证发证机关查询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驾驶证状态查询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机动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机动车登记日期查询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机动车出厂日期查询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机动车登记证书发证日期查询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机动车状态查询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机动车号牌种类查询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机动车号牌号码查询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机动车车辆类型查询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出入境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办件进度及证件查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内地居民普通护照及加注业务进度查询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内地居民往来港澳通行证及签注业务进度查询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内地居民前往港澳通行证业务进度查询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es New Roma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es New Roman" w:eastAsia="等线;宋体"/>
                <w:color w:val="000000"/>
                <w:kern w:val="0"/>
                <w:sz w:val="20"/>
                <w:szCs w:val="20"/>
              </w:rPr>
              <w:t>内地居民往来台湾通行证及签注业务进度查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um" w:cs="Arial"/>
      <w:b/>
      <w:kern w:val="0"/>
      <w:sz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um" w:cs="Arial"/>
      <w:b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政务正文"/>
    <w:basedOn w:val="Normal"/>
    <w:qFormat/>
    <w:pPr>
      <w:spacing w:lineRule="auto" w:line="360"/>
      <w:ind w:firstLine="200"/>
      <w:jc w:val="left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29:00Z</dcterms:created>
  <dc:creator>微软用户</dc:creator>
  <dc:description/>
  <cp:keywords/>
  <dc:language>en-US</dc:language>
  <cp:lastModifiedBy>微软用户</cp:lastModifiedBy>
  <dcterms:modified xsi:type="dcterms:W3CDTF">2021-12-03T02:30:00Z</dcterms:modified>
  <cp:revision>1</cp:revision>
  <dc:subject/>
  <dc:title>硬件参数</dc:title>
</cp:coreProperties>
</file>