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嵊州市住建局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竞争性资金存放项目</w:t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ZLB-202504WLM</w:t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投标人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5:00Z</dcterms:created>
  <dc:creator>Microsoft</dc:creator>
  <dc:description/>
  <dc:language>en-US</dc:language>
  <cp:lastModifiedBy>晕忽忽</cp:lastModifiedBy>
  <cp:lastPrinted>2022-01-13T09:14:00Z</cp:lastPrinted>
  <dcterms:modified xsi:type="dcterms:W3CDTF">2025-02-13T06:12:05Z</dcterms:modified>
  <cp:revision>2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CBC18AE96431CA8702A2CF588E0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hYjkyNWE5MjJiN2IwNmY1OTViMTQ2OGQxYzJhNTUiLCJ1c2VySWQiOiI0MjAzMTkwMDYifQ==</vt:lpwstr>
  </property>
  <property fmtid="{D5CDD505-2E9C-101B-9397-08002B2CF9AE}" pid="5" name="commondata">
    <vt:lpwstr>commondata</vt:lpwstr>
  </property>
</Properties>
</file>