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710"/>
        <w:gridCol w:w="5156"/>
      </w:tblGrid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新视运维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综合看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地资源情况概况。</w:t>
            </w:r>
          </w:p>
        </w:tc>
      </w:tr>
      <w:tr>
        <w:trPr>
          <w:trHeight w:val="8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网数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项考核针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托克逊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级平台推送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级联网共享平台的全量监控资源的联网情况。本地同步结果并存储、展示、汇总成报表。</w:t>
            </w:r>
          </w:p>
        </w:tc>
      </w:tr>
      <w:tr>
        <w:trPr>
          <w:trHeight w:val="11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视频质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每日运维平台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托克逊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级平台上报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级联网平台的摄像机视频图像质量完好情况进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巡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每月统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托克逊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考核成绩。本地同步结果并存储、展示、汇总成报表。</w:t>
            </w:r>
          </w:p>
        </w:tc>
      </w:tr>
      <w:tr>
        <w:trPr>
          <w:trHeight w:val="11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录像质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每日运维平台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托克逊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级平台上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至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级联网平台的摄像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录像质量完好情况进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巡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每月统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托克逊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考核成绩。本地同步结果并存储、展示、汇总成报表。</w:t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时钟质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每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视频监控运维管理平台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托克逊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级平台上报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级联网平台的摄像头图像要素进行考核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统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克逊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成绩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地同步结果并存储、展示、汇总成报表。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复用率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同步本地一机一档数据并生成考核结果。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推送率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采集率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重点指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托克逊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级运维平台每日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托克逊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级联网平台推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级平台的重点指挥图像目录下的摄像机在线情况进行抽检。本地同步结果并存储、展示、汇总成报表。</w:t>
            </w:r>
          </w:p>
        </w:tc>
      </w:tr>
      <w:tr>
        <w:trPr>
          <w:trHeight w:val="17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离线检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托克逊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级运维平台每月自动检测统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托克逊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网平台的离线总时长。因进行系统对接调试或升级改造等情况，对联网平台在线状态造成影响的，在情况发生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天进行书面报备，期间产生的平台离线扣分视情予以减免。本地同步结果并存储、展示、汇总成报表。</w:t>
            </w:r>
          </w:p>
        </w:tc>
      </w:tr>
      <w:tr>
        <w:trPr>
          <w:trHeight w:val="3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准入监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设备建档：通过对本地档案平台的采集、完善、建档进行检测考核。</w:t>
            </w:r>
          </w:p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防毒安装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通过公共安全视频网准入监管系统对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杀毒软件安装情况进行检测。</w:t>
            </w:r>
          </w:p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违规外联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通过公共安全视频网准入监管系统对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视频网违规外联行为进行检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地同步结果并存储、展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问题明细，汇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成报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1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今日成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展示托克逊县每日考核成绩。</w:t>
            </w:r>
          </w:p>
        </w:tc>
      </w:tr>
      <w:tr>
        <w:trPr>
          <w:trHeight w:val="1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紧急待办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违规外联、未注册、设备黑名单、设备待完善需要紧急处理明细展示提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/>
        <w:ind w:left="0" w:hanging="0"/>
        <w:jc w:val="both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 w:bidi="ar"/>
        </w:rPr>
      </w:r>
    </w:p>
    <w:p>
      <w:pPr>
        <w:pStyle w:val="2"/>
        <w:spacing w:before="0" w:after="120"/>
        <w:rPr>
          <w:rFonts w:ascii="宋体" w:hAnsi="宋体" w:eastAsia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7:27Z</dcterms:created>
  <dc:creator>Administrator</dc:creator>
  <dc:description/>
  <dc:language>en-US</dc:language>
  <cp:lastModifiedBy>董昱彤</cp:lastModifiedBy>
  <dcterms:modified xsi:type="dcterms:W3CDTF">2024-07-08T02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6EC127483418B958595BEE081E445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