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执行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65"/>
        <w:gridCol w:w="1935"/>
        <w:gridCol w:w="169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代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等级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工程测量规范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50026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标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建筑地基基础设计规范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50007-2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标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建筑变形测量规范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GJ8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业标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国家一、二等水准测量规范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12897-20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推荐标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《沉降监测方案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标准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80" w:right="1066" w:gutter="0" w:header="0" w:top="102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孙大大</cp:lastModifiedBy>
  <cp:lastPrinted>2022-08-01T12:58:00Z</cp:lastPrinted>
  <dcterms:modified xsi:type="dcterms:W3CDTF">2024-07-22T05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7C2A48EA4438A915381620B245EE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