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供应商编制响应文件要求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报价函</w:t>
      </w:r>
    </w:p>
    <w:p>
      <w:pPr>
        <w:pStyle w:val="Normal"/>
        <w:widowControl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石河子大学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收到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十九届全国压电和声波理论及器件应用研讨会会务服务项目</w:t>
      </w:r>
      <w:r>
        <w:rPr>
          <w:rFonts w:ascii="宋体" w:hAnsi="宋体" w:cs="宋体"/>
          <w:sz w:val="24"/>
          <w:szCs w:val="24"/>
        </w:rPr>
        <w:t>（项目名称）的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，经详细研究，决定参加该项目的询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991" w:hanging="50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愿意按照询比采购文件中的一切要求，提供本项目的技术服务，报价为人民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叁拾肆万玖仟贰佰元整 </w:t>
      </w:r>
      <w:r>
        <w:rPr>
          <w:rFonts w:ascii="宋体" w:hAnsi="宋体" w:cs="宋体"/>
          <w:sz w:val="24"/>
          <w:szCs w:val="24"/>
        </w:rPr>
        <w:t>；人民币</w:t>
      </w:r>
      <w:r>
        <w:rPr>
          <w:rFonts w:ascii="宋体" w:hAnsi="宋体" w:cs="宋体"/>
          <w:sz w:val="24"/>
          <w:szCs w:val="24"/>
          <w:u w:val="single"/>
        </w:rPr>
        <w:t>小写：</w:t>
      </w:r>
      <w:r>
        <w:rPr>
          <w:rFonts w:eastAsia="仿宋"/>
          <w:color w:val="000000"/>
          <w:sz w:val="24"/>
          <w:u w:val="single"/>
          <w:lang w:val="en-US" w:eastAsia="zh-CN"/>
        </w:rPr>
        <w:t>349200</w:t>
      </w:r>
      <w:r>
        <w:rPr>
          <w:rFonts w:cs="宋体" w:ascii="宋体" w:hAnsi="宋体"/>
          <w:sz w:val="24"/>
          <w:szCs w:val="24"/>
          <w:u w:val="single"/>
        </w:rPr>
        <w:t>.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现提交的响应文件为：响应文件电子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承诺：本次询比的有效期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完全理解和接受贵方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整个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过程中，我方若有违规行为，接受按照平台相关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若中选，将按照询比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2290</wp:posOffset>
            </wp:positionH>
            <wp:positionV relativeFrom="paragraph">
              <wp:posOffset>55245</wp:posOffset>
            </wp:positionV>
            <wp:extent cx="1447800" cy="14478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供应商名称（公章）：</w:t>
      </w:r>
      <w:r>
        <w:rPr>
          <w:rFonts w:ascii="宋体" w:hAnsi="宋体" w:cs="宋体"/>
          <w:sz w:val="24"/>
          <w:szCs w:val="24"/>
          <w:lang w:val="en-US" w:eastAsia="zh-CN"/>
        </w:rPr>
        <w:t>石河子市牧天会务服务有限公司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1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ab/>
        <w:tab/>
      </w:r>
      <w:r>
        <w:rPr>
          <w:rFonts w:ascii="宋体" w:hAnsi="宋体" w:cs="宋体"/>
          <w:b/>
          <w:szCs w:val="28"/>
        </w:rPr>
        <w:t>明细报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94"/>
        <w:gridCol w:w="4886"/>
        <w:gridCol w:w="732"/>
        <w:gridCol w:w="524"/>
        <w:gridCol w:w="834"/>
        <w:gridCol w:w="976"/>
      </w:tblGrid>
      <w:tr>
        <w:trPr>
          <w:trHeight w:val="7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标的（货物）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技术参数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总价</w:t>
            </w:r>
          </w:p>
        </w:tc>
      </w:tr>
      <w:tr>
        <w:trPr>
          <w:trHeight w:val="144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"/>
                <w:color w:val="000000"/>
                <w:sz w:val="24"/>
                <w:lang w:val="en-US" w:eastAsia="zh-CN"/>
              </w:rPr>
              <w:t>定制</w:t>
            </w:r>
            <w:bookmarkEnd w:id="0"/>
            <w:r>
              <w:rPr>
                <w:rFonts w:eastAsia="仿宋"/>
                <w:color w:val="000000"/>
                <w:sz w:val="24"/>
                <w:lang w:val="en-US" w:eastAsia="zh-CN"/>
              </w:rPr>
              <w:t>会议资料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安涤棉复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帆布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白色布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尺寸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 xml:space="preserve">36*30*13cm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工艺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加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5*18c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内兜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内兜加大拉链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);3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飘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飘带打叉、飘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3c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长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红色包芯手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</w:p>
        </w:tc>
      </w:tr>
      <w:tr>
        <w:trPr>
          <w:trHeight w:val="288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定制会议笔记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办公系列皮革本，尺寸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 xml:space="preserve">175×252mm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10×297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页，适中厚度，兼顾便携与记录容量，高级道林纸，水性强、光滑度高，书写流畅不渗墨，横线行距，行距合理，提升书写整齐度，无线胶装，牢固不掉页，支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80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平摊，优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PU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皮革，防水防褶皱，耐磨抗撕裂，柯式印刷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车缝包边，经典色彩搭配晨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简约商务风，支持定制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400</w:t>
            </w:r>
          </w:p>
        </w:tc>
      </w:tr>
      <w:tr>
        <w:trPr>
          <w:trHeight w:val="36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议用笔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功能设计亮点：笔身材质，硬质黑色塑胶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软胶笔握，笔握带防滑设计（感叹号纹路），握感舒适；笔壳经“黑化处理”提升质感，尺寸重量，笔杆直径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.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重量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.9g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重心距笔尖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3.5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低重心设计，长时间书写省力），装芯方式，按动式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弹簧缓冲，支持替换国产按动笔芯（通用性强），弹簧缓冲减少按压疲劳，异形软胶笔握（直径高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.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低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1.9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贴合手指，防滑防磨，适合连续书写；按动结构采用变节距弹簧，按压反馈清脆，不易卡顿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77520</wp:posOffset>
                  </wp:positionV>
                  <wp:extent cx="1447800" cy="1447800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000</w:t>
            </w:r>
          </w:p>
        </w:tc>
      </w:tr>
      <w:tr>
        <w:trPr>
          <w:trHeight w:val="216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议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pvc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代表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厚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0.38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尺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5.5mm×54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标准卡），国际通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ID-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尺寸，兼容挂绳孔位；可定制异形尺寸，材质类型，聚氯乙烯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，特性：高强度、耐折、防水、耐候性强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-3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℃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~7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稳定），表面工艺，亮光，色彩鲜艳（适合品牌标识突出场景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000</w:t>
            </w:r>
          </w:p>
        </w:tc>
      </w:tr>
      <w:tr>
        <w:trPr>
          <w:trHeight w:val="7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议背景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材料：桁架主体通常采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Q235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Q345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钢材；主弦管壁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腹杆壁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管材外径误差控制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±1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以内。单节长度常为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每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0.5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设置一个吊点，误差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±5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型桁架静载荷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00kg/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焊接节点要求焊缝等级不低于二级，焊脚尺寸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材料：桁架主体通常采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Q235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Q345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钢材；主弦管壁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腹杆壁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.5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管材外径误差控制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以内。单节长度常为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每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0.5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设置一个吊点，误差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型桁架静载荷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00kg/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焊接节点要求焊缝等级不低于二级，焊脚尺寸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快装式桁架需说明插销材质及锁定机制，插销抗剪强度需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k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表面处理：热镀锌层厚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0μ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盐雾试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时无锈蚀；喷塑处理需标注膜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0μ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装式桁架需说明插销材质及锁定机制，插销抗剪强度需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k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表面处理：热镀锌层厚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0μ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盐雾试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时无锈蚀；喷塑处理需标注膜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0μ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聚酯纤维；喷绘布厚度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抗拉强度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N/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撕裂强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适用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-+6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广告喷绘布采购招标参数遮光率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打印色彩鲜艳、饱无明显色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210560</wp:posOffset>
                  </wp:positionV>
                  <wp:extent cx="1447800" cy="144780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平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8800</w:t>
            </w:r>
          </w:p>
        </w:tc>
      </w:tr>
      <w:tr>
        <w:trPr>
          <w:trHeight w:val="1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横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双透薄布（光线可穿透），色彩鲜艳、布料柔软便携，耐晒防水，常规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0g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㎡（高克重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80g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㎡更耐用），通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EN13501-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标准，支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0.5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像素点高清输出，条幅长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米，宽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米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0</w:t>
            </w:r>
          </w:p>
        </w:tc>
      </w:tr>
      <w:tr>
        <w:trPr>
          <w:trHeight w:val="254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议手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尺寸为国际标准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尺寸，误差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克重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0g/m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单张厚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7μ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亮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4.2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横向挺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2.7m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纵向挺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6m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不透明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5.7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采用长纤维木浆，提升柔韧性和耐折度，抖动时不易掉粉，横向挺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2m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纵向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0m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抗弯曲性强，适合频繁翻页的标书印刷，标注吸水性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5.3g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5000</w:t>
            </w:r>
          </w:p>
        </w:tc>
      </w:tr>
      <w:tr>
        <w:trPr>
          <w:trHeight w:val="117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定制会议纪念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根据会议主题，文化背景定制具有纪念意义的纪念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0000</w:t>
            </w:r>
          </w:p>
        </w:tc>
      </w:tr>
      <w:tr>
        <w:trPr>
          <w:trHeight w:val="290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彩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主旗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米加厚铝合金管（可伸缩）横向支撑杆：长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20c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用于固定旗帜画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不锈钢卡扣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防脱落套环，便于快速组装底座结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类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分体式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个独立水壶）或一体式（单水壶）注水容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60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优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分体式底座可避免单点漏水导致倾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旗帜画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材质：春亚纺布：双面透光、色彩鲜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印刷，工艺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热转印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写真喷绘，支持双面渗透效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8000</w:t>
            </w:r>
          </w:p>
        </w:tc>
      </w:tr>
      <w:tr>
        <w:trPr>
          <w:trHeight w:val="61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议视频制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视频内容需紧密围绕会议主题或企业核心文化展开，避免无关元素干扰信息传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暖场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需与活动氛围匹配（如团队协作主题需展示合作案例），时长严格控制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钟创意与感染力通过多样化素材（员工采访、动画特效、实景拍摄）增强吸引力，避免流水账式剪辑暖场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强调互动性（如现场观众镜头捕捉）和情绪调动，可加入幽默或感人桥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文化亲和力高管讲话或员工采访需自然亲切，避免过于严肃或散漫植入企业标志性元素（如公司历史剪影、办公场景）强化认同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分辨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920×10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80P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帧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0f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画质画面稳定无抖动，光线均匀，避免过曝或暗区，人声清晰无杂音，需配备外接麦克风，音频采样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8k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使用专业工具确保流畅转场，背景音乐风格需匹配内容（如激昂音乐用于颁奖环节），音量平衡避免压过人声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MP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H.26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编码），码率建议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5Mb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80P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11505</wp:posOffset>
                  </wp:positionV>
                  <wp:extent cx="1447800" cy="144780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6000</w:t>
            </w:r>
          </w:p>
        </w:tc>
      </w:tr>
      <w:tr>
        <w:trPr>
          <w:trHeight w:val="129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会议拍摄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核心硬件配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云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三轴机械云台（俯仰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横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偏航）抵消抖动，精度达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0.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镜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广角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4mm F1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中长焦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70mm F2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双摄组合，实现多焦段覆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传感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英寸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CMO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8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万像素）＞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/1.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英寸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万像素），低光表现更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拍摄参数设置规范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辨率与帧率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K@30f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电影感）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80p@60f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慢动作）照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8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万像素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RAW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格式），保留后期调整空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​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ISO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0-4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低噪点），快门速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/100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防运动模糊）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/30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需三脚架模式）；光圈大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2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5.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平衡景深），大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1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2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最大进光）智能拍摄模式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智能跟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框选目标，保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不高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米距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环绕拍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半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倍，速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m/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航点飞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预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个航点，同步设置相机动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手势控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手掌识别起降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V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字手势触发拍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PV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第一视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搭配飞行眼镜，实时图传延迟＜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0m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适合竞速或沉浸式拍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稳定系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三轴云台可控范围：俯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-135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低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45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机械快门速度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/2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低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/8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秒（防运动模糊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后期处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原始格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RAW/DNG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+ 10bit H.26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建模精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空三误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像素，三维模型相对误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: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环境适应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工作温度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-20℃~50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高寒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温作业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防护等级：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IP5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防尘防泼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光学系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镜头光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1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低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2.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弱光优化）至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F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强光控制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焦距范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广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大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4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环境全景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中长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大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0m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特写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畸变控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镜头畸变＜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避免边缘形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功能扩展宽动态模式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WDR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动态范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倍，解决强背光问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防抖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光学防抖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OI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或三轴机械云台（抖动补偿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±0.01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摄像机核心参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传感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英寸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CMO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广播级需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/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英寸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有效像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万（照片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K@60f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动态范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档（支持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Log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模式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D-Log-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最低照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0.01 Lu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超感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CC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165985</wp:posOffset>
                  </wp:positionV>
                  <wp:extent cx="1447800" cy="1447800"/>
                  <wp:effectExtent l="0" t="0" r="0" b="0"/>
                  <wp:wrapNone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机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0800</w:t>
            </w:r>
          </w:p>
        </w:tc>
      </w:tr>
      <w:tr>
        <w:trPr>
          <w:trHeight w:val="1259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接机服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与会人员参会报道，乌鲁木齐至石河子市安全送达为一车次；会议结束，石河子市至乌鲁木齐安全送达为一车次；</w:t>
            </w:r>
          </w:p>
          <w:p>
            <w:pPr>
              <w:pStyle w:val="101"/>
              <w:keepNext w:val="false"/>
              <w:keepLines w:val="false"/>
              <w:widowControl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63545</wp:posOffset>
                  </wp:positionH>
                  <wp:positionV relativeFrom="paragraph">
                    <wp:posOffset>1539875</wp:posOffset>
                  </wp:positionV>
                  <wp:extent cx="1447800" cy="1447800"/>
                  <wp:effectExtent l="0" t="0" r="0" b="0"/>
                  <wp:wrapNone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车辆要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油箱满油（避免中途加油耽误行程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时钟准确（误差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钟）、仪表盘功能正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车身无划痕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凹陷、部件无脱落、机械无故障隐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玻璃、座椅、车厢、车身保持洁净无污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必备物品：矿泉水、纸巾、雨伞、充电器、清洁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车型选择：根据人数及行李数量匹配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座以上商务车优先），预留后备箱空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司机要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仪容仪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着装整洁（男士禁短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拖鞋，女士禁超短裙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浓妆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异味（禁食生蒜、葱等刺激性食物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)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持有效驾照及从业资格证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不低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年以上驾龄，无重大交通违法记录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接受专业培训（服务礼仪、应急处理，合格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服务流程规范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接机前准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核实航班号、抵达时间、乘客姓名及职务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提前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钟到达机场，关注航班动态（延误需及时通知乘客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接机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清晰标注乘客姓名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公司名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站位与识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显眼处高举接机牌，主动问候并自我介绍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标准话术主动协助搬运大件行李（随身包除外），轻拿轻放并清点数量引导乘客至停车点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提示系安全带，询问温度是否适宜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全程静音（禁主动攀谈、接打电话需乘客同意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车窗封闭（除非乘客要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抵达目的地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提前询问停车位置，下车开门并协助取行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道别话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祝您行程愉快，期待再次为您服务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特殊情况处理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航班延误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取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实时跟踪航班信息，延迟超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钟需报备并调整计划主动联系乘客告知等待方案（如安排休息区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路线失误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故障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走错路时立即致歉，解释原因并使用敬语缓解焦虑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车辆故障：优先保障乘客安全，申请改派车辆并致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保密与安全要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信息保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严禁泄露乘客行程、谈话内容及商业信息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驾驶安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平稳行驶，遵守交规，禁车内吸烟或使用手机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应急能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掌握急救知识，突发事故优先确认乘客身体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车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88000</w:t>
            </w:r>
          </w:p>
        </w:tc>
      </w:tr>
      <w:tr>
        <w:trPr>
          <w:trHeight w:val="721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大巴车市区服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widowControl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一辆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座大巴车在石河子市市区服务全天为一车次；大巴车年限不超过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年，座位数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座，驾驶员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驾驶证驾龄不低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年，驾驶人操作规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驾驶行为要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专注驾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全程禁止使用手机、调导航或与乘客攀谈，确保注意力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集中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限速控制：弯道提前减速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0km/h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以下，避免离心力导致侧翻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雨天制动距离延长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倍，车距需增加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0%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平稳操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起步前预告乘客，缓踩油门；停车提前制动，避免急刹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疲劳与健康管理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连续驾驶白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时，夜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时，休息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钟；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公里以上长途需双驾驶员轮换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凌晨禁行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非接驳客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:00-5: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停驶（避免疲劳高发时段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健康监测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期体检，夏季警惕突发疾病（如心脑血管疾病）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严禁超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超员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7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导致制动距离延长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，侧翻风险激增禁危化品上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汽油、酒精等易燃物严禁携带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五禁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​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：禁倒车、逆行、占用应急车道、路肩行驶、途中上下客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应急装备标准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安全锤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每窗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把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敲击测试（碎窗四角有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灭火器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kg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容量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压力表在绿区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警示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折叠展开正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315210</wp:posOffset>
                  </wp:positionV>
                  <wp:extent cx="1447800" cy="144780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车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1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43200</w:t>
            </w:r>
          </w:p>
        </w:tc>
      </w:tr>
      <w:tr>
        <w:trPr>
          <w:trHeight w:val="914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01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合计金额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49200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26"/>
        <w:keepNext w:val="false"/>
        <w:keepLines w:val="false"/>
        <w:widowControl/>
        <w:kinsoku w:val="true"/>
        <w:overflowPunct w:val="true"/>
        <w:ind w:left="0" w:right="0" w:hanging="0"/>
        <w:jc w:val="center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44315</wp:posOffset>
            </wp:positionH>
            <wp:positionV relativeFrom="paragraph">
              <wp:posOffset>6985</wp:posOffset>
            </wp:positionV>
            <wp:extent cx="1447800" cy="1447800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8"/>
        </w:rPr>
        <w:t>注：本表可根据项目实际情况调整，并逐页盖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26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（公章）：</w:t>
      </w:r>
      <w:r>
        <w:rPr>
          <w:rFonts w:ascii="宋体" w:hAnsi="宋体" w:cs="宋体"/>
          <w:sz w:val="24"/>
          <w:szCs w:val="24"/>
          <w:lang w:val="en-US" w:eastAsia="zh-CN"/>
        </w:rPr>
        <w:t>石河子市牧天会务服务有限公司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right="480" w:firstLine="5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  <w:r>
        <w:br w:type="page"/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二、服务方案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场地布置：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会议场地的清洁整理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会场装饰设计（如气球、横幅、灯光等）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展示区布置（包括展台搭建、设备安装等）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会场管理：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会议签到及入场引导服务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参会人员的接待与安抚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会议过程中的秩序维护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餐饮服务：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会议期间的餐饮安排（如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Buffet 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或自助餐、晚宴等）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午餐和晚餐的具体安排（包括餐点选择、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eating 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等）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交通服务：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参会人员的接送服务（接站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送站）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会议车辆的安排与调度（如有必要）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资料整理与分发：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会议手册或资料的编写与设计。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参会人员的会议材料（如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PPT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笔记本、纪念品等）的发放</w:t>
      </w:r>
    </w:p>
    <w:p>
      <w:pPr>
        <w:pStyle w:val="Normal"/>
        <w:spacing w:lineRule="auto" w:line="312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诚信声明（格式）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十九届全国压电和声波理论及器件应用研讨会会务服务项目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石河子大学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石河子市牧天会务服务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供应商名称）郑重声明，我公司具有良好的商业信誉和健全的财务会计制度，具有履行合同所必需的设备和专业技术能力，有依法缴纳税收和社会保障资金的良好记录，参加本项目采购活动前三年内无重大违法活动记录，在合同签订前后随时愿意提供相关证明材料；我公司还同时声明未列入在信用中国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“失信被执行人”、“重大税收违法案件当事人名单”中，也未列入中国政府采购网（</w:t>
      </w:r>
      <w:r>
        <w:rPr>
          <w:rFonts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“政府采购严重违法失信行为记录名单”中，并随时接受采购人的检查验证，符合《政府采购法》规定的投标人资格条件。我方对以上声明负全部法律责任。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7010</wp:posOffset>
            </wp:positionH>
            <wp:positionV relativeFrom="paragraph">
              <wp:posOffset>60960</wp:posOffset>
            </wp:positionV>
            <wp:extent cx="1447800" cy="14478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right="424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供应商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石河子市牧天会务服务有限公司</w:t>
      </w:r>
    </w:p>
    <w:p>
      <w:pPr>
        <w:pStyle w:val="Normal"/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8"/>
          <w:szCs w:val="28"/>
        </w:rPr>
        <w:t>其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其他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其他与项目有关的资料（自附）：供应商总体情况介绍、其他与本项目有关的资料等。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法定代表人授权委托书（格式）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法定代表人名称）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供应商名称）的法定代表人，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被授权人姓名及身份证代码）电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石河子大学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08145</wp:posOffset>
            </wp:positionH>
            <wp:positionV relativeFrom="paragraph">
              <wp:posOffset>610235</wp:posOffset>
            </wp:positionV>
            <wp:extent cx="1447800" cy="14478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张军风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59001199303045422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法定代表人名称及身份证代码）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石河子市牧天会务服务有限公司</w:t>
      </w:r>
      <w:r>
        <w:rPr>
          <w:rFonts w:ascii="宋体" w:hAnsi="宋体" w:cs="宋体"/>
          <w:sz w:val="24"/>
          <w:szCs w:val="24"/>
        </w:rPr>
        <w:t>（供应商名称）的法定代表人，电话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809933336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5640</wp:posOffset>
            </wp:positionH>
            <wp:positionV relativeFrom="paragraph">
              <wp:posOffset>41910</wp:posOffset>
            </wp:positionV>
            <wp:extent cx="1189990" cy="1099820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（签字或盖章）： 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6962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3235</wp:posOffset>
            </wp:positionH>
            <wp:positionV relativeFrom="paragraph">
              <wp:posOffset>304800</wp:posOffset>
            </wp:positionV>
            <wp:extent cx="2741295" cy="170307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85" t="36348" r="6082" b="3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3980</wp:posOffset>
            </wp:positionH>
            <wp:positionV relativeFrom="paragraph">
              <wp:posOffset>239395</wp:posOffset>
            </wp:positionV>
            <wp:extent cx="2731135" cy="1739900"/>
            <wp:effectExtent l="0" t="0" r="0" b="0"/>
            <wp:wrapTopAndBottom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2" t="33067" r="5823" b="3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384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结束）</w:t>
      </w:r>
    </w:p>
    <w:sectPr>
      <w:headerReference w:type="default" r:id="rId16"/>
      <w:footerReference w:type="default" r:id="rId17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1">
    <w:name w:val="标题 2 字符1"/>
    <w:qFormat/>
    <w:rPr>
      <w:rFonts w:ascii="Arial" w:hAnsi="Arial" w:eastAsia="黑体" w:cs="Arial"/>
      <w:b/>
      <w:kern w:val="2"/>
      <w:sz w:val="32"/>
    </w:rPr>
  </w:style>
  <w:style w:type="character" w:styleId="31">
    <w:name w:val="标题 3 字符1"/>
    <w:qFormat/>
    <w:rPr>
      <w:rFonts w:eastAsia="宋体"/>
      <w:b/>
      <w:kern w:val="2"/>
      <w:sz w:val="32"/>
      <w:lang w:val="en-US" w:eastAsia="zh-CN"/>
    </w:rPr>
  </w:style>
  <w:style w:type="character" w:styleId="1">
    <w:name w:val="批注文字 字符1"/>
    <w:qFormat/>
    <w:rPr>
      <w:sz w:val="24"/>
    </w:rPr>
  </w:style>
  <w:style w:type="character" w:styleId="Style6">
    <w:name w:val="正文文本缩进 字符"/>
    <w:qFormat/>
    <w:rPr>
      <w:kern w:val="2"/>
      <w:sz w:val="4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日期 字符"/>
    <w:qFormat/>
    <w:rPr>
      <w:kern w:val="2"/>
      <w:sz w:val="28"/>
    </w:rPr>
  </w:style>
  <w:style w:type="character" w:styleId="2">
    <w:name w:val="正文文本缩进 2 字符"/>
    <w:qFormat/>
    <w:rPr>
      <w:kern w:val="2"/>
      <w:sz w:val="28"/>
    </w:rPr>
  </w:style>
  <w:style w:type="character" w:styleId="Style9">
    <w:name w:val="页脚 字符"/>
    <w:qFormat/>
    <w:rPr>
      <w:kern w:val="2"/>
      <w:sz w:val="18"/>
    </w:rPr>
  </w:style>
  <w:style w:type="character" w:styleId="Style10">
    <w:name w:val="页眉 字符"/>
    <w:qFormat/>
    <w:rPr>
      <w:kern w:val="2"/>
      <w:sz w:val="18"/>
    </w:rPr>
  </w:style>
  <w:style w:type="character" w:styleId="Style11">
    <w:name w:val="脚注文本 字符"/>
    <w:qFormat/>
    <w:rPr>
      <w:kern w:val="2"/>
      <w:sz w:val="18"/>
    </w:rPr>
  </w:style>
  <w:style w:type="character" w:styleId="Style12">
    <w:name w:val="批注主题 字符"/>
    <w:qFormat/>
    <w:rPr>
      <w:sz w:val="24"/>
    </w:rPr>
  </w:style>
  <w:style w:type="character" w:styleId="22">
    <w:name w:val="正文文本首行缩进 2 字符"/>
    <w:qFormat/>
    <w:rPr>
      <w:kern w:val="2"/>
      <w:sz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V151">
    <w:name w:val="v151"/>
    <w:qFormat/>
    <w:rPr>
      <w:sz w:val="18"/>
    </w:rPr>
  </w:style>
  <w:style w:type="character" w:styleId="Style14">
    <w:name w:val="批注文字 字符"/>
    <w:qFormat/>
    <w:rPr>
      <w:sz w:val="24"/>
    </w:rPr>
  </w:style>
  <w:style w:type="character" w:styleId="CharChar4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Style15">
    <w:name w:val="样式 宋体"/>
    <w:qFormat/>
    <w:rPr>
      <w:rFonts w:ascii="宋体" w:hAnsi="宋体" w:eastAsia="宋体" w:cs="宋体"/>
      <w:sz w:val="28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Topdet1">
    <w:name w:val="top-det1"/>
    <w:qFormat/>
    <w:rPr>
      <w:b/>
      <w:color w:val="00000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11">
    <w:name w:val="未命名11"/>
    <w:qFormat/>
    <w:rPr>
      <w:color w:val="77FFFF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23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Crowed11">
    <w:name w:val="crowed11"/>
    <w:qFormat/>
    <w:rPr>
      <w:sz w:val="24"/>
    </w:rPr>
  </w:style>
  <w:style w:type="character" w:styleId="CharChar11">
    <w:name w:val="Char Char11"/>
    <w:qFormat/>
    <w:rPr>
      <w:rFonts w:ascii="宋体" w:hAnsi="宋体"/>
      <w:kern w:val="2"/>
      <w:sz w:val="2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31">
    <w:name w:val="font31"/>
    <w:qFormat/>
    <w:rPr>
      <w:rFonts w:ascii="微软雅黑 Light" w:hAnsi="微软雅黑 Light" w:eastAsia="微软雅黑 Light" w:cs="微软雅黑 Light"/>
      <w:color w:val="000000"/>
      <w:sz w:val="24"/>
      <w:szCs w:val="24"/>
      <w:u w:val="none"/>
    </w:rPr>
  </w:style>
  <w:style w:type="character" w:styleId="Char1">
    <w:name w:val="文字 Char"/>
    <w:qFormat/>
    <w:rPr>
      <w:rFonts w:ascii="宋体" w:hAnsi="宋体"/>
      <w:kern w:val="2"/>
      <w:sz w:val="28"/>
    </w:rPr>
  </w:style>
  <w:style w:type="character" w:styleId="CharChar1">
    <w:name w:val="文字 Char Char"/>
    <w:qFormat/>
    <w:rPr>
      <w:rFonts w:ascii="宋体" w:hAnsi="宋体"/>
      <w:kern w:val="2"/>
      <w:sz w:val="28"/>
    </w:rPr>
  </w:style>
  <w:style w:type="character" w:styleId="Char2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3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4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5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5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1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6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6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25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9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27">
    <w:name w:val="批注主题"/>
    <w:basedOn w:val="Style20"/>
    <w:next w:val="Style20"/>
    <w:qFormat/>
    <w:pPr>
      <w:spacing w:lineRule="auto" w:line="240"/>
      <w:textAlignment w:val="auto"/>
    </w:pPr>
    <w:rPr/>
  </w:style>
  <w:style w:type="paragraph" w:styleId="Style28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11">
    <w:name w:val="Char1"/>
    <w:basedOn w:val="Normal"/>
    <w:qFormat/>
    <w:pPr/>
    <w:rPr>
      <w:sz w:val="21"/>
    </w:rPr>
  </w:style>
  <w:style w:type="paragraph" w:styleId="Style30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2">
    <w:name w:val="一级条标题"/>
    <w:basedOn w:val="Style31"/>
    <w:next w:val="Style34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33">
    <w:name w:val="二级条标题"/>
    <w:basedOn w:val="Style32"/>
    <w:next w:val="Style34"/>
    <w:qFormat/>
    <w:pPr>
      <w:ind w:left="840" w:hanging="0"/>
      <w:outlineLvl w:val="3"/>
    </w:pPr>
    <w:rPr/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35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Style36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211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37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Char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8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38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3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Style40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42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4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15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44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45">
    <w:name w:val="二级列表"/>
    <w:basedOn w:val="Style44"/>
    <w:next w:val="Style44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1"/>
    <w:basedOn w:val="Style18"/>
    <w:qFormat/>
    <w:pPr/>
    <w:rPr>
      <w:rFonts w:ascii="宋体" w:hAnsi="宋体" w:cs="Tahoma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Style46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16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21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9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213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4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48">
    <w:name w:val="正文 + 三号"/>
    <w:basedOn w:val="Normal"/>
    <w:qFormat/>
    <w:pPr/>
    <w:rPr>
      <w:sz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0">
    <w:name w:val="正文_1_0"/>
    <w:basedOn w:val="Normal"/>
    <w:next w:val="Normal"/>
    <w:qFormat/>
    <w:pPr/>
    <w:rPr>
      <w:rFonts w:ascii="Calibri" w:hAnsi="Calibri" w:cs="Calibri"/>
      <w:szCs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49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321">
    <w:name w:val="标题3——2"/>
    <w:basedOn w:val="Heading3"/>
    <w:next w:val="Style28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17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18">
    <w:name w:val="1"/>
    <w:basedOn w:val="Normal"/>
    <w:next w:val="Style22"/>
    <w:qFormat/>
    <w:pPr/>
    <w:rPr>
      <w:rFonts w:ascii="宋体" w:hAnsi="宋体" w:cs="Courier New"/>
      <w:sz w:val="21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5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51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5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53">
    <w:name w:val="内容标题"/>
    <w:basedOn w:val="Style18"/>
    <w:qFormat/>
    <w:pPr/>
    <w:rPr>
      <w:rFonts w:ascii="Tahoma" w:hAnsi="Tahoma" w:cs="Tahoma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Style54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55">
    <w:name w:val="正文表格"/>
    <w:basedOn w:val="Normal"/>
    <w:qFormat/>
    <w:pPr>
      <w:spacing w:before="40" w:after="40"/>
    </w:pPr>
    <w:rPr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19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56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5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58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214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60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" w:hAnsi="昆仑楷体" w:eastAsia="楷体_GB2312;楷体"/>
      <w:kern w:val="0"/>
      <w:sz w:val="21"/>
    </w:rPr>
  </w:style>
  <w:style w:type="paragraph" w:styleId="Style61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2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Style63">
    <w:name w:val="表格内文字"/>
    <w:basedOn w:val="Style22"/>
    <w:qFormat/>
    <w:pPr/>
    <w:rPr>
      <w:color w:val="000000"/>
      <w:lang w:val="en-GB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110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65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215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66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111">
    <w:name w:val="列出段落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标题无"/>
    <w:basedOn w:val="Normal"/>
    <w:qFormat/>
    <w:pPr>
      <w:spacing w:lineRule="auto" w:line="360"/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6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112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113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420"/>
        <w:tab w:val="left" w:pos="709" w:leader="none"/>
        <w:tab w:val="left" w:pos="1620" w:leader="none"/>
      </w:tabs>
      <w:outlineLvl w:val="9"/>
    </w:pPr>
    <w:rPr/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69">
    <w:name w:val="编号正文"/>
    <w:basedOn w:val="Style43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216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Char5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7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114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5:00Z</dcterms:created>
  <dc:creator>罗成</dc:creator>
  <dc:description/>
  <dc:language>en-US</dc:language>
  <cp:lastModifiedBy>小疯疯</cp:lastModifiedBy>
  <cp:lastPrinted>2018-08-06T16:28:00Z</cp:lastPrinted>
  <dcterms:modified xsi:type="dcterms:W3CDTF">2025-07-07T13:52:09Z</dcterms:modified>
  <cp:revision>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5BB157A394A2CA58F113093B2D3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lODMzZTYwNWE1ZTBlMTI3N2Q0YWY0NjY2YzZlOTgiLCJ1c2VySWQiOiIyMzExNzM1NjIifQ==</vt:lpwstr>
  </property>
  <property fmtid="{D5CDD505-2E9C-101B-9397-08002B2CF9AE}" pid="5" name="commondata">
    <vt:lpwstr>commondata</vt:lpwstr>
  </property>
</Properties>
</file>