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维修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项目要求：亚低温治疗仪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提供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业执照、医疗器械经营许可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业执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营范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有专用设备维修或医疗设备维修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维修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9"/>
        <w:gridCol w:w="2308"/>
        <w:gridCol w:w="134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厂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和佳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GT-200v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控探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柏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D-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控探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州圣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T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控探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提供维修前后对比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中标公示后，中标公司必须在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个工作日完成维修，为交钥匙工程；维修期间，产生的其他材料及费用，由中标公司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标公示后，合同签订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，联系人：程文雄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7997955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设备质保一年，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如设备出现故障，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小时内提供备用机，保证设备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第七师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5879" w:hanging="53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8:00Z</dcterms:created>
  <dc:creator>Administrator</dc:creator>
  <dc:description/>
  <dc:language>en-US</dc:language>
  <cp:lastModifiedBy>铃铛_MaMa</cp:lastModifiedBy>
  <dcterms:modified xsi:type="dcterms:W3CDTF">2025-07-15T1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2F8D97864BEFAC72BF6B2E7C60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mYzg2ODQwZWY3YjQ2ZDhiZWU0YjU1MTEwMjhlMDYiLCJ1c2VySWQiOiI0MzU4NTk4MjcifQ==</vt:lpwstr>
  </property>
</Properties>
</file>