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第七师医院科治疗车更换和维修明细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79"/>
        <w:gridCol w:w="2646"/>
        <w:gridCol w:w="2646"/>
      </w:tblGrid>
      <w:tr>
        <w:trPr>
          <w:trHeight w:val="8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静音轮车轮数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一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二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胸外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二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一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外泌尿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肾病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合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合计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治疗车维修更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2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轮子，维修更换高品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静音车轮，规格：直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0mm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带刹车型，质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静音车轮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不锈钢治疗车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参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格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0*430*88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车由优质不锈钢管及不锈钢板经悍接而成，不锈钢板材厚度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8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外型美观，平整、端正、四角平行，表面无锋棱、毛刺等明显缺陷，各焊接部件打磨平整光滑，抛光均匀，耐腐蚀，不生锈；双层台面，均带全不锈钢围栏，上方配有双抽屉，滑道采用三节式高级静音滑道，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污物桶，配高档静音耐磨脚轮，双轮带刹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具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SO 9001: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管理体系认证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SO 14001: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管理体系认证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SO 13485: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器械质量管理认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质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ABS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治疗车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参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材料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B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质。规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0*480*92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车的整体分为一层抽屉，带不锈钢围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层每层抽屉可分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小格（间隔可调），抽屉屉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mm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配置：污物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只篮筐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轮子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寸双轨全封闭万向超静音刹车轮。带减震弹簧垫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带刹车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不带刹车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品具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SO 9001: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量管理体系认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SO 14001: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管理体系认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SO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485:201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疗器械质量管理认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7000" w:hanging="70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七师医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8:00Z</dcterms:created>
  <dc:creator>Administrator</dc:creator>
  <dc:description/>
  <dc:language>en-US</dc:language>
  <cp:lastModifiedBy>铃铛_MaMa</cp:lastModifiedBy>
  <dcterms:modified xsi:type="dcterms:W3CDTF">2025-01-10T0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BA81BD6DC44D98A7FBD7E56DA34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3ZWMyMzQyODZkZGYwZWIyMWE3ZjY1ZjIxMTgzYzciLCJ1c2VySWQiOiI0MzU4NTk4MjcifQ==</vt:lpwstr>
  </property>
  <property fmtid="{D5CDD505-2E9C-101B-9397-08002B2CF9AE}" pid="5" name="commondata">
    <vt:lpwstr>commondata</vt:lpwstr>
  </property>
</Properties>
</file>