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第七师医院综合楼发电机保养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综合楼备用发电机型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Q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保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F 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更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F7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F1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F20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x08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水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更换机油（四季机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清洁空气过滤器滤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保养后冷却液循环管路不能有渗漏现象（保质期一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防静电油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清除排气管，清扫通风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温控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更换防冻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要求：保养完后，验收室机组及地面需要擦洗干净，机体上不能有积灰，地面不能有污水，污油，机组风扇上及机房内不能有烟头，塑料袋等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工程清单不得被认为是详尽无遗的，报价方应根据需求提供不可遇见的（元件、器件配套设备相应的材料和必要的工程施工），其费用不另行追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报价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现场核实工程量，经双方签字或盖章后上传，未上传的视为不响应招标文件。甲方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97025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次发电机保养完毕后达到发电机正常使用要求。如果因此次保养不彻底、不到位引起的安全生产事故或被上级部门检查中通报，一切后果由中标方承担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师医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2:17Z</dcterms:created>
  <dc:creator>Administrator</dc:creator>
  <dc:description/>
  <dc:language>en-US</dc:language>
  <cp:lastModifiedBy>铃铛_MaMa</cp:lastModifiedBy>
  <dcterms:modified xsi:type="dcterms:W3CDTF">2024-12-12T05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47F7A644D4C459422165B113FB7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