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方正公文小标宋" w:cs="宋体;SimSu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便携式全数字彩色超声诊断系统参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镁铝合金外壳设计，超轻机身，给用户提供真正的便携体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机重量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KG.</w:t>
      </w:r>
    </w:p>
    <w:p>
      <w:pPr>
        <w:pStyle w:val="Style21"/>
        <w:spacing w:lineRule="exact" w:line="3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高分辨率彩色液晶显示器，开合倾斜角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≥170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提供证明图片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高灵敏触摸式操作屏，支持手势控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电池系统设计可独立供电，可拔插、置换锂电池，屏幕带电池电量图标显示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屏幕磁吸合设计，无需机械结构锁定屏幕。合上显示器即可进入待机状态，打开显示器，开机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3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机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s</w:t>
      </w:r>
    </w:p>
    <w:p>
      <w:pPr>
        <w:pStyle w:val="Style21"/>
        <w:ind w:left="6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弹性成像  组织硬度敏感性高，重复性强，操作者依赖性较低适用于乳腺、甲状腺等检查（提供证明图片）</w:t>
      </w:r>
    </w:p>
    <w:p>
      <w:pPr>
        <w:pStyle w:val="Style21"/>
        <w:tabs>
          <w:tab w:val="clear" w:pos="420"/>
          <w:tab w:val="left" w:pos="567" w:leader="none"/>
        </w:tabs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解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成像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取样线或支持用户自行编辑采样线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图片回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 最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≥9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lo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最大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帧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20G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置 支持选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2G 1TB  SS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盘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维灰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动态范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30-300d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提供证明图片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G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段调节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GC≥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触摸屏实现操作（提供证明图片）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最大探测深度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提供证明图片）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频率：宽频变频技术，基波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变频谐波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。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频率范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-17.0HM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依赖不同探头）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彩色多普勒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Color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脉冲多普勒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PW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取样容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0.5-4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级可调（提供证明图片）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连续多普勒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CW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Style21"/>
        <w:spacing w:lineRule="exact" w:line="3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探头频率：频率带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-17.0 MH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依赖不同探头）（提供证明图片）</w:t>
      </w:r>
    </w:p>
    <w:p>
      <w:pPr>
        <w:pStyle w:val="Style21"/>
        <w:spacing w:lineRule="exact" w:line="3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腹部凸阵探头一把、浅表线阵探头一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分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21"/>
        <w:spacing w:lineRule="exact" w:line="3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685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;SimHe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Calibri"/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10:00Z</dcterms:created>
  <dc:creator>liuminghui</dc:creator>
  <dc:description/>
  <cp:keywords/>
  <dc:language>en-US</dc:language>
  <cp:lastModifiedBy>guanghui wu</cp:lastModifiedBy>
  <cp:lastPrinted>2009-12-07T11:12:00Z</cp:lastPrinted>
  <dcterms:modified xsi:type="dcterms:W3CDTF">2024-11-28T04:10:00Z</dcterms:modified>
  <cp:revision>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AB3044FD4AAD91C889759631A6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