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13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7C7070"/>
          <w:spacing w:val="0"/>
          <w:sz w:val="21"/>
          <w:szCs w:val="21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参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数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基本参数：处理器为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500MHz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，标配内存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32M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，接口类型为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USB 2.0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接口，纸张输入容量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250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页，纸张输出容量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120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页。支持自动双面打印，适用平台包括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Microsoft Windows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系列、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Mac OS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系列以及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Ubuntu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等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Linux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系统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打印参数：打印语言为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GDI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，首页输出时间≤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7.8s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，黑白打印速度为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A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纸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33ppm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Letter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纸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35ppm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，最大打印幅面为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A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，打印分辨率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600×600dpi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，最大月打印量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25000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页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耗材参数：耗材类型为鼓粉分离，耗材型号为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DL-411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，打印介质包括普通纸、厚纸、透明胶片等，介质尺寸涵盖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A4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、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A5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等多种规格，介质重量为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60-200g/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㎡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功耗参数：电源为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AC220-240V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，打印功率平均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525W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，就绪功率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50W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，休眠功率小于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2W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，打印噪音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52dB(A)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，待机噪音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30dB(A)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。</w:t>
      </w:r>
    </w:p>
    <w:p>
      <w:pPr>
        <w:pStyle w:val="Normal"/>
        <w:rPr>
          <w:rFonts w:ascii="仿宋_GB2312" w:hAnsi="仿宋_GB2312" w:eastAsia="仿宋_GB2312" w:cs="仿宋_GB2312"/>
          <w:b/>
          <w:b/>
          <w:bCs/>
          <w:i w:val="false"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</w:pP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外观参数：尺寸为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354×334×218mm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，重量</w:t>
      </w:r>
      <w:r>
        <w:rPr>
          <w:rFonts w:eastAsia="仿宋_GB2312" w:cs="仿宋_GB2312" w:ascii="仿宋_GB2312" w:hAnsi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6.8kg</w:t>
      </w:r>
      <w:r>
        <w:rPr>
          <w:rFonts w:ascii="仿宋_GB2312" w:hAnsi="仿宋_GB2312" w:cs="仿宋_GB2312" w:eastAsia="仿宋_GB2312"/>
          <w:b/>
          <w:bCs/>
          <w:i w:val="false"/>
          <w:iCs w:val="false"/>
          <w:caps w:val="false"/>
          <w:smallCaps w:val="false"/>
          <w:color w:val="7C7070"/>
          <w:spacing w:val="0"/>
          <w:sz w:val="32"/>
          <w:szCs w:val="32"/>
          <w:shd w:fill="FFFFFF" w:val="clear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0:29:53Z</dcterms:created>
  <dc:creator>Lenovo</dc:creator>
  <dc:description/>
  <dc:language>en-US</dc:language>
  <cp:lastModifiedBy>柠檬我不萌i</cp:lastModifiedBy>
  <dcterms:modified xsi:type="dcterms:W3CDTF">2025-07-15T09:46:0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EDDB4177F0F41839F2FDC7FBDEFC323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MWQ2ZWQ3YmI0MDkzNTQyYjgzZWFjMDY5ZDBlM2EzZDQiLCJ1c2VySWQiOiI1NzA0NzA3OTMifQ==</vt:lpwstr>
  </property>
</Properties>
</file>