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02</w:t>
      </w:r>
      <w:r>
        <w:rPr>
          <w:rFonts w:ascii="方正小标宋简体" w:hAnsi="方正小标宋简体" w:eastAsia="方正小标宋简体"/>
          <w:sz w:val="44"/>
          <w:szCs w:val="44"/>
        </w:rPr>
        <w:t>团分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定制安装户外电子显示屏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施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设备参数具体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施工单位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施工单位必须具备相应的设备、配套设施及软件销售的资质，并具有施工相关资质，施工人员必须具备相关操作资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标的施工单位需和医院签订正规合同等相关文书；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单位必须和医院签订安全生产等相关责任书后才能施工；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施工前需进行必要的围挡，设立醒目的标识标牌，在保证安全及避免粉尘扩散的前提下进行施工；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施工活动必须在正常工作时间内开展，避免下班时间施工及夜间施工影响患者休息及治疗，避免因施工给医院造成不必要的矛盾纠纷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备参数及安装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知名品牌</w:t>
      </w:r>
      <w:r>
        <w:rPr>
          <w:rFonts w:ascii="仿宋_GB2312" w:hAnsi="仿宋_GB2312" w:cs="仿宋_GB2312" w:eastAsia="仿宋_GB2312"/>
          <w:sz w:val="32"/>
          <w:szCs w:val="32"/>
        </w:rPr>
        <w:t>户外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全彩模块组装而成，单块模组</w:t>
      </w:r>
      <w:r>
        <w:rPr>
          <w:rFonts w:eastAsia="仿宋_GB2312" w:cs="仿宋_GB2312" w:ascii="仿宋_GB2312" w:hAnsi="仿宋_GB2312"/>
          <w:sz w:val="32"/>
          <w:szCs w:val="32"/>
        </w:rPr>
        <w:t>32cm×16c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板分辨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o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像素密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ots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亮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刷新率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0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模组总面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不含外边框尺寸、整体模组长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米），主屏外周需配套安装相关边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边边框宽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安装边框后整体面积大于等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米，整体厚度小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cm</w:t>
      </w:r>
      <w:r>
        <w:rPr>
          <w:rFonts w:ascii="仿宋_GB2312" w:hAnsi="仿宋_GB2312" w:cs="仿宋_GB2312" w:eastAsia="仿宋_GB2312"/>
          <w:sz w:val="32"/>
          <w:szCs w:val="32"/>
        </w:rPr>
        <w:t>，做防雨防水防雷设计，预留散热空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排气风扇（全铜电机，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，</w:t>
      </w:r>
      <w:r>
        <w:rPr>
          <w:rFonts w:ascii="仿宋_GB2312" w:hAnsi="仿宋_GB2312" w:cs="仿宋_GB2312" w:eastAsia="仿宋_GB2312"/>
          <w:sz w:val="32"/>
          <w:szCs w:val="32"/>
        </w:rPr>
        <w:t>美观的同时便于设备散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套设备：包含工作站设备（电脑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所需全部模组、模组电源及接收卡，品牌</w:t>
      </w:r>
      <w:r>
        <w:rPr>
          <w:rFonts w:ascii="仿宋_GB2312" w:hAnsi="仿宋_GB2312" w:cs="仿宋_GB2312" w:eastAsia="仿宋_GB2312"/>
          <w:sz w:val="32"/>
          <w:szCs w:val="32"/>
        </w:rPr>
        <w:t>视频处理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功放主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品牌防雨立柱音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配电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主线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主网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；备用显示模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块，备用模组电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备用接收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安装位置：门诊楼四楼墙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投标方须前往现场查看，参标设备参数符合甲方设备参数正偏离，投标时附有现场勘察证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投标方需提供信用中国相关证明材料，未提供及有失信记录的无竞标资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施工前先进性材料验收，验收合格后开始施工操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施工期间需要使用的所有工具及辅助配件（如：螺丝、电焊条等）均由施工方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电线接头处均采用防水胶布缠绕包覆后外包热缩管工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施工后负责清理施工区域所有垃圾杂物，并负责所有施工区域的卫生清洁工作，包含建筑垃圾清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施工方：施工方必须是有设备安装工程施工资质的相关单位，从业人员必须具备相关资格，在确保安全设施齐全及相关责任书签署完毕后可以施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施工方施工的材料必须符合国家标准及行业标准，必须提供材料相关合格证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结算及售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施工项目均包含主体材料、辅助施工材料费用，包含设备运输费、登高车费、人工安装调试费、设备维保、税金和其他所有费用，包含垃圾清运费用及清洁卫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期必须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完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安装完成后试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验收合格无质量问题支付货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质保期大于等于一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标方在保质期内免费维护，若发生运行不正常，负责排查原因，并进行维修，保障运行正常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8:00Z</dcterms:created>
  <dc:creator>86180</dc:creator>
  <dc:description/>
  <dc:language>en-US</dc:language>
  <cp:lastModifiedBy> 沙漏</cp:lastModifiedBy>
  <cp:lastPrinted>2024-09-10T19:31:00Z</cp:lastPrinted>
  <dcterms:modified xsi:type="dcterms:W3CDTF">2025-06-24T04:56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6181AA1DE40419238B70EFEDFAF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5YTk3YzcxY2NiM2JhZWU2ZWJlMTI2ZjVhN2EyYjkiLCJ1c2VySWQiOiI0NDY2Njk4MzcifQ==</vt:lpwstr>
  </property>
</Properties>
</file>