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采购需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1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王老吉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瓶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6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2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百事可乐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4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瓶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（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00ml)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5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7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雪碧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4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瓶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（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00ml)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5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7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4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天润奶啤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罐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1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50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5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果粒橙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瓶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4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2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6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健力宝，规格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4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瓶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8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件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19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7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公斤大白兔奶糖，规格符合国家相关食品标准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7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公斤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7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left"/>
        <w:textAlignment w:val="auto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8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.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公斤阿尔卑斯糖，规格符合国家相关食品标准，单价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65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公斤，小计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325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合计预算金额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24900</w:t>
      </w:r>
      <w:r>
        <w:rPr>
          <w:rFonts w:cs="Times New Roman"/>
          <w:color w:val="000000"/>
          <w:kern w:val="2"/>
          <w:sz w:val="36"/>
          <w:szCs w:val="36"/>
          <w:lang w:val="en-US" w:eastAsia="zh-CN" w:bidi="ar-SA"/>
        </w:rPr>
        <w:t>元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pacing w:lineRule="exact" w:line="547" w:before="0" w:after="220"/>
      <w:ind w:left="1060" w:firstLine="20"/>
      <w:jc w:val="left"/>
    </w:pPr>
    <w:rPr>
      <w:rFonts w:ascii="宋体" w:hAnsi="宋体" w:cs="宋体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0:00Z</dcterms:created>
  <dc:creator>Lenovo</dc:creator>
  <dc:description/>
  <dc:language>en-US</dc:language>
  <cp:lastModifiedBy>Lenovo</cp:lastModifiedBy>
  <dcterms:modified xsi:type="dcterms:W3CDTF">2025-01-20T10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E12D1AD4502A977645E88AD5D48_11</vt:lpwstr>
  </property>
  <property fmtid="{D5CDD505-2E9C-101B-9397-08002B2CF9AE}" pid="3" name="KSOProductBuildVer">
    <vt:lpwstr>2052-12.8.2.17838</vt:lpwstr>
  </property>
</Properties>
</file>