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第二师某单位党员之家（青年之家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个点位墙面板制作项目的采购文件</w:t>
      </w:r>
    </w:p>
    <w:p>
      <w:pPr>
        <w:pStyle w:val="TextBody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方提供的型号规格为参考依据，投标人必须紧紧围绕我方提供的产品型号规格进行报价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投标单位报价前应到我单位签订保密协议，也可以提前实地考察，因为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点位处于涉密区域，施工作业与正常作业单位有时间限制，此点投标人应与采购商提前协商好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因工作需要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乙方必须在中标结束后，根据采购方要求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天内送货（无法按时供货影响我方工作进度的，将依法依法规追究乙方责任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单位对乙方提供的所有货物，将进行严格的验收和检查，若发现质量问题，我方将全部退货，情节严重的将予以废标，并依法追究违约责任、向政采云投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标单位必须将物品送至我单位指定的地方，所供物品必须我方指定的品牌或规格参数进行供货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 w:bidi="ar-SA"/>
        </w:rPr>
        <w:t>投标时务必上传法人身份证、开户许可证、营业执照等信息，以及所提供物品的真实图片，并上传承诺书（承诺履行采购文件中要求的第二至七项，并承诺没有串标情形，承诺所提供的货物和图片完全一致）。若提供的货物与报价时提供的货物图片不一致，视为违约，我方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依法追究违约责任、向政采云投诉。投标单位在响应、投标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 w:bidi="ar-SA"/>
        </w:rPr>
        <w:t>若不上传货物真实图片（严禁复制我方采购文件的图片）、承诺书等材料，将视为不执行采购文件、不符合采购需求，审核时不予通过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uto" w:line="240"/>
    </w:pPr>
    <w:rPr>
      <w:rFonts w:ascii="宋体" w:hAnsi="宋体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3"/>
    <w:next w:val="3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7:15Z</dcterms:created>
  <dc:creator>Administrator</dc:creator>
  <dc:description/>
  <dc:language>en-US</dc:language>
  <cp:lastModifiedBy>常留</cp:lastModifiedBy>
  <dcterms:modified xsi:type="dcterms:W3CDTF">2025-05-15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B5F3C2C54381AF9CA2E30B54D5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hOTQ1ZTA4NDkzNjNiMzlhOTc2OWFiN2Y2NTY3MzUiLCJ1c2VySWQiOiI1NDA1NzQ3NjQifQ==</vt:lpwstr>
  </property>
  <property fmtid="{D5CDD505-2E9C-101B-9397-08002B2CF9AE}" pid="5" name="commondata">
    <vt:lpwstr>commondata</vt:lpwstr>
  </property>
</Properties>
</file>