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第二师某单位购买灭火器及灭火器检修的</w:t>
      </w:r>
    </w:p>
    <w:p>
      <w:pPr>
        <w:pStyle w:val="1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采购需求文件</w:t>
      </w:r>
    </w:p>
    <w:p>
      <w:pPr>
        <w:pStyle w:val="TextBody"/>
        <w:ind w:firstLine="640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是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我方提供的型号规格为唯一参考依据，投标人必须紧紧围绕我方提供的产品型号规格进行报价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二是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投标单位必须具相应的相关资质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三是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因工作需要，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乙方须在评审结束后按甲方要求及时送货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四是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我单位对乙方提供的所有货物，将进行严格的验收和检查，若发现质量问题，我方将全部退货，情节严重的将予以废标，并依法追究违约责任、向政采云投诉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五是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中标单位必须将物品送至我单位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六是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val="en-US" w:eastAsia="zh-CN" w:bidi="ar-SA"/>
        </w:rPr>
        <w:t>投标时务必上传法人身份证、开户许可证、营业执照等信息，以及所提供物品的所有真实图片（表明参数），并上传承诺书（承诺履行采购文件中要求的第二至六项，并承诺没有串标情形，承诺所提供的货物和图片完全一致）。若提供的货物与报价时提供的货物图片不一致，视为违约，我方将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依法追究违约责任、向政采云投诉。投标单位在响应、投标时，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val="en-US" w:eastAsia="zh-CN" w:bidi="ar-SA"/>
        </w:rPr>
        <w:t>若不上传货物真实图片、承诺书等材料，将视为不执行采购文件、不符合采购需求，审核时不予通过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七是严格遵守我单位的保密规定。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napToGrid w:val="false"/>
      <w:spacing w:lineRule="auto" w:line="240"/>
    </w:pPr>
    <w:rPr>
      <w:rFonts w:ascii="宋体" w:hAnsi="宋体" w:cs="宋体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标题 1_0"/>
    <w:basedOn w:val="3"/>
    <w:next w:val="3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37:15Z</dcterms:created>
  <dc:creator>Administrator</dc:creator>
  <dc:description/>
  <dc:language>en-US</dc:language>
  <cp:lastModifiedBy>Administrator</cp:lastModifiedBy>
  <dcterms:modified xsi:type="dcterms:W3CDTF">2024-06-18T03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016F5426345878AF54D72D1D1C74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