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油烟机及烟道清洗标准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表面无油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烟机外壳、滤网、风轮、油盒、进风口等部位无明显油渍、油垢堆积，表面呈现金属或塑料原色，无黏腻感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验收示例：用白色纸巾擦拭表面，纸巾无油渍残留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滤网通透无堵塞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烟过滤网孔清晰可见，无油污结块，水流通过时畅通无阻（可通过注水测试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风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涡轮洁净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风轮叶片表面干净，转动无卡顿，无厚重油污附着（油污厚度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m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盒彻底清洁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盒内无残留废油、油垢，盒体边缘无黑色油泥，内壁光滑洁净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排烟管道内壁清洁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排烟管道入口处无明显油污堆积，管道内壁可见金属光泽（条件允许时可使用内窥镜检查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边环境整洁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-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油烟机下方灶台、墙面、地面无清洗残留水渍、油污，工具垃圾清理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5:13Z</dcterms:created>
  <dc:creator>警保</dc:creator>
  <dc:description/>
  <dc:language>en-US</dc:language>
  <cp:lastModifiedBy>宝宝不开心</cp:lastModifiedBy>
  <dcterms:modified xsi:type="dcterms:W3CDTF">2025-06-23T04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0871C984F42817DF31548FDE6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wZWY3ZmYyNDE1ZWIyMGVkN2FkZTAxMzExZWJmNWUiLCJ1c2VySWQiOiIzNTg2NzAyNDQifQ==</vt:lpwstr>
  </property>
</Properties>
</file>