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采购需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品牌：昕菲蓝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配锅：锅口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1200MM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尺寸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1350✘1500✘800+400 mm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1.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 xml:space="preserve">板材    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熄火保护：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3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标志，安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圣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安之霸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角铁：纯度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斤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把手：全钢拉伸把手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风机：广东永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5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瓦防水风机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开关：浙江飞林、里外防水、耐高温开关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板材：全身不锈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201# 1.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板材制作，磨砂处理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炉脚：采用直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2c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，不锈钢管内含钢柱，配可调性不锈钢子弹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炉头：广东高深节能炉头，独立带长明火种设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安装可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炉膛：整体膛泥，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斤生铁锅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需提供产品检测报告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3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认证证书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熄火保护：符合国家标准要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水源接口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DN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，摇摆水龙头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排污口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DN38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左下水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一键启动及防水开关，自动点火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服务：需提供送货上门、安装服务（同时需要配备耗材，燃气管、净水管需要达到国标要求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备注：每一个燃气灶需要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1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米的铁锅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22:28Z</dcterms:created>
  <dc:creator>HUAWEI</dc:creator>
  <dc:description/>
  <dc:language>en-US</dc:language>
  <cp:lastModifiedBy>HUAWEI</cp:lastModifiedBy>
  <dcterms:modified xsi:type="dcterms:W3CDTF">2025-07-12T02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59A58528B40D78847094FE685433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