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翻页笔采购需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保障教育教学工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多媒体教室需要采购一批翻页笔，预算及相关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购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翻页笔采购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（带电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颜色：白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保时间：不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池规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电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：遥控距离不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；红色激光；无需安装，即插即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需提供样品（含出厂说明书或产品彩页等，需有品牌、型号等参数信息），样品要求与供应商响应的品牌和型号等一致。样品邮寄地址：新疆阿拉尔市塔里木大学教务处；收件人：冯刚；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00997957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样品不返回给供应商，要求样品自竞价截止时间当日结束后七日内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响应材料须盖章并上传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0:12Z</dcterms:created>
  <dc:creator>jygyb</dc:creator>
  <dc:description/>
  <dc:language>en-US</dc:language>
  <cp:lastModifiedBy>七星岩</cp:lastModifiedBy>
  <dcterms:modified xsi:type="dcterms:W3CDTF">2024-10-31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072701D0A4A4791FDB2AE69EB020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