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771900" cy="4046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84120" cy="3444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18:31Z</dcterms:created>
  <dc:creator>警务保障大队</dc:creator>
  <dc:description/>
  <dc:language>en-US</dc:language>
  <cp:lastModifiedBy> </cp:lastModifiedBy>
  <dcterms:modified xsi:type="dcterms:W3CDTF">2024-08-24T04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2008A4724135BDE58761F8AD2E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