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承诺书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47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公司经认真仔细核对采购人清单内的品牌、型号、要求，承诺能够完全按照采购人要求的品牌、型号按时供货，如违反此承诺，愿意接受采购人不予成交的要求。</w:t>
      </w:r>
    </w:p>
    <w:p>
      <w:pPr>
        <w:pStyle w:val="Normal"/>
        <w:ind w:firstLine="47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7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75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公司</w:t>
      </w:r>
    </w:p>
    <w:p>
      <w:pPr>
        <w:pStyle w:val="Normal"/>
        <w:ind w:firstLine="475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47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7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此承诺书由投标方自行下载打印后盖章上传，如未上传视为不响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2:48Z</dcterms:created>
  <dc:creator>HUAWEI</dc:creator>
  <dc:description/>
  <dc:language>en-US</dc:language>
  <cp:lastModifiedBy>HUAWEI</cp:lastModifiedBy>
  <dcterms:modified xsi:type="dcterms:W3CDTF">2025-02-28T10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A22D029CE493CA7842AEF539641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IzOThiNmEzYmU1NzUwMTYzN2RkZWNlZDE4OTZkMmIifQ==</vt:lpwstr>
  </property>
</Properties>
</file>