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政府采购政策需满足的资格要求：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www.creditchina.gov.cn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政府采购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ww.ccgp.gov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网站上未被列入失信被执行人、重大税收违法失信主体以及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其他说明：与采购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</w:p>
    <w:p>
      <w:pPr>
        <w:pStyle w:val="Normal"/>
        <w:ind w:firstLine="416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1:50Z</dcterms:created>
  <dc:creator>Administrator</dc:creator>
  <dc:description/>
  <dc:language>en-US</dc:language>
  <cp:lastModifiedBy>HP</cp:lastModifiedBy>
  <dcterms:modified xsi:type="dcterms:W3CDTF">2025-04-23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7DF6294DB6B39A44A872DFFE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wOTA0MTUyM2U2MmVlODRlY2ZjMmExNTU1YTU0ZDkifQ==</vt:lpwstr>
  </property>
  <property fmtid="{D5CDD505-2E9C-101B-9397-08002B2CF9AE}" pid="5" name="commondata">
    <vt:lpwstr>commondata</vt:lpwstr>
  </property>
</Properties>
</file>