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区网信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执法“大比武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采购项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全区网信系统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网络执法“大比武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项目预算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.759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val="en-US" w:eastAsia="zh-CN"/>
        </w:rPr>
        <w:t>三、项目时间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至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、采购细目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8"/>
        <w:gridCol w:w="5077"/>
        <w:gridCol w:w="889"/>
        <w:gridCol w:w="935"/>
      </w:tblGrid>
      <w:tr>
        <w:trPr>
          <w:trHeight w:val="6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8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物料设计制作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主题宣传海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要求：符合活动主题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MYK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印刷模式，分辨率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dpi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尺寸按实际应用场景定制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0mm*2000m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原创声明：海报主视觉图形、插画元素、版式设计需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原创创作，禁止使用网络素材拼接，字体需取得商用授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交付标准：提供分层源文件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出血位成品文件（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活动现场电子屏展示，横屏、竖屏各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手册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采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0×297m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竖版，页边距上下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5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、左右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正文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仿宋简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体，纸张采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g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白色书写纸，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封面采用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-3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克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版纸，无线胶装或骑马钉。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页内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现场布置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活动现场布置，以及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活动全过程所需的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和需展示的资料、画面，根据主办方要求配合完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成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PT 1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份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页至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页；画面不少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计分显示牌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套租用）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具备加法、减法计分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抢答器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套租用）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支持多组选手抢答，具备抢答倒计时功能，可设置抢答时间限制，有违规抢答提示功能，抢答响应时间不超过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1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秒，确保公平公正，无线连接，有效距离不小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米，抗干扰能力强，可同时连接至少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抢答按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现场安排至少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名技术保障人员全程保障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计时器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：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能够实现时间显示、倒计时和语音播报提醒等功能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参赛证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、评委证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卡片尺寸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cmx8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，材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g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哑面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卡，表面防刮耐磨，工艺双面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打印，色彩饱和度高，边缘做圆角处理防止刮伤；挂绳，采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宽涤纶织带，抗拉强度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kg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参赛证配蓝色挂绳，评委证配红色挂绳，配备金属安全扣和易拉得伸缩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荣誉牌匾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定制木制奖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*40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采用金箔木托工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荣誉证书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荣誉证书封皮美观大方，内页尺寸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0×297m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，纸质为封面仿皮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烫金工艺，内页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g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高阶映画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影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相机要求不低于全画服单反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微单，像素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0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万，保证画面均衡，人物面部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成品规格：电子文件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JPG/PNG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格式，单张照片分辨率不低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dpi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文件大小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MB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；纸质照片尺寸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寸（约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cmx20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，过塑，标写培训活动名称文字，整体美观大方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</w:tr>
      <w:tr>
        <w:trPr>
          <w:trHeight w:val="12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音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剪辑制作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宣传视频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像素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20×108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时长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分钟，含活动内容实拍等画面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活动全程录音、录像，要求画质、声音清晰，像素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20×108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；活动过程中抓拍宣传图片不少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张，每张照片分辨率不低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dpi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文件大小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MB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供应商须征信良好，无犯罪记录。（以上均须提供相关证明材料）合同签订后，供应商须在</w:t>
      </w:r>
      <w:r>
        <w:rPr>
          <w:rFonts w:eastAsia="方正仿宋简体" w:cs="方正仿宋简体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个工作日内与主办方对接完成采购和所有准备工作，并在指定期限内完成物料设计制作；活动前一天，供应商应安排工作人员完成活动现场布置、设备安装调试等其他需要配合的工作，随时与主办方沟通、对接工作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4:31Z</dcterms:created>
  <dc:creator>admin</dc:creator>
  <dc:description/>
  <dc:language>en-US</dc:language>
  <cp:lastModifiedBy>廖震南</cp:lastModifiedBy>
  <dcterms:modified xsi:type="dcterms:W3CDTF">2025-06-27T09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51627FC524ABC976C32902D87E157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