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伊犁州无线电管理中心业务用房维修项目清单</w:t>
      </w:r>
    </w:p>
    <w:tbl>
      <w:tblPr>
        <w:tblW w:w="13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360"/>
        <w:gridCol w:w="1233"/>
        <w:gridCol w:w="4371"/>
      </w:tblGrid>
      <w:tr>
        <w:trPr>
          <w:trHeight w:val="4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铺设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mm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卷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儿墙防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宁县固定站机房屋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需提供卷材检测报告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房外立面抹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房水泥砂浆抹平</w:t>
            </w:r>
          </w:p>
        </w:tc>
      </w:tr>
      <w:tr>
        <w:trPr>
          <w:trHeight w:val="4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房外立面刮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房外墙腻子粉刮板</w:t>
            </w:r>
          </w:p>
        </w:tc>
      </w:tr>
      <w:tr>
        <w:trPr>
          <w:trHeight w:val="4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中心脱落瓷砖修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所有项目中产生的所有垃圾由施工方负责清除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要求竞价单位必须实地踏勘并详细了解买方的详细需求，以上工作量为预估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需提工程概预算、决算报告，以工程结算定案付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施工过程中施工方保证施工安全，出现安全生产事故由施工方全权负责与甲方无关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防水交工后质保三年，三年内出现漏水，由施工方进行修复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有报价均含税，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 w:bidi="ar-SA"/>
        </w:rPr>
        <w:t>本项目投标报价指完成工程量的全部费用，各种费用和税金及其他所有成本费用应计算在内。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 w:bidi="ar-SA"/>
        </w:rPr>
        <w:t>项目预算：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 w:bidi="ar-SA"/>
        </w:rPr>
        <w:t>12000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 w:bidi="ar-SA"/>
        </w:rPr>
        <w:t>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02:17Z</dcterms:created>
  <dc:creator>Administrator</dc:creator>
  <dc:description/>
  <dc:language>en-US</dc:language>
  <cp:lastModifiedBy>杨得胜</cp:lastModifiedBy>
  <dcterms:modified xsi:type="dcterms:W3CDTF">2025-06-04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C46C19714453BB3FD96A8A3646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3OTNmMTFjNDdhYmRkNmJiNTkwNWFiOWFkOTE3ZDUiLCJ1c2VySWQiOiIxMjg2MDk2MyJ9</vt:lpwstr>
  </property>
</Properties>
</file>