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36"/>
          <w:lang w:val="en-US" w:eastAsia="zh-CN"/>
        </w:rPr>
      </w:pPr>
      <w:r>
        <w:rPr>
          <w:rFonts w:ascii="黑体" w:hAnsi="黑体" w:cs="黑体" w:eastAsia="黑体"/>
          <w:sz w:val="40"/>
          <w:szCs w:val="36"/>
          <w:lang w:val="en-US" w:eastAsia="zh-CN"/>
        </w:rPr>
        <w:t>采购报名表</w:t>
      </w:r>
    </w:p>
    <w:tbl>
      <w:tblPr>
        <w:tblW w:w="10257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7"/>
        <w:gridCol w:w="7882"/>
      </w:tblGrid>
      <w:tr>
        <w:trPr>
          <w:trHeight w:val="726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基本情况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供应商联络人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76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承诺事项</w:t>
            </w:r>
          </w:p>
        </w:tc>
        <w:tc>
          <w:tcPr>
            <w:tcW w:w="9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诚信经营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本次竞价过程中，严格遵守国家法律法规和贵单位采购相关规定，诚实守信，公平竞争，不采取任何不正当手段干扰此次竞价活动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产品质量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向贵单位提供的产品质量符合国家标准和行业规范，确保产品性能稳定、安全可靠。在合同执行期间，如因产品质量问题导致贵单位遭受损失，我公司愿意承担相应的赔偿责任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价格合理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本次竞价过程中，报价真实、合理，不恶意低价竞争。在合同执行期间，如因我公司原因导致合同价格波动，我公司愿意承担相应的风险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合同履行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竞价完成后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日内签订合同，严格按照合同约定的时间、质量、数量和标准履行合同义务，确保项目按时、保质、保量完成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保密承诺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本次竞价过程中，对贵单位提供的商业秘密、技术秘密等信息予以严格保密，未经贵单位书面同意，不得向任何第三方泄露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服务保障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合同执行期间，设立专门的服务团队，为贵单位提供优质、高效的服务。如贵单位在使用过程中遇到问题，我公司将在第一时间予以解决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资质证明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提供的所有资质证明文件真实、有效，包括但不限于企业法人营业执照、税务登记证、组织机构代码证、相关行业资格证书等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财务状况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提供的财务状况真实、准确，包括但不限于资产负债表、利润表、现金流量表等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责任保险：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我公司承诺在合同执行期间，购买相应的责任保险，以保障贵单位和自身权益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我公司郑重承诺，此次竞价过程中，已与采购方进行了充分的沟通，政采云报价真实有效，如被采购方确定为中标供应商后，放弃签订合同或者放弃此次中标，本公司愿意接受采购方将本公司纳入采购方黑名单库的处罚，同时我公司不再参与采购方后续其余任何采购项目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供应商法人签字：                                盖章</w:t>
            </w:r>
          </w:p>
        </w:tc>
      </w:tr>
      <w:tr>
        <w:trPr>
          <w:trHeight w:val="1536" w:hRule="atLeast"/>
        </w:trPr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val="en-US" w:eastAsia="zh-CN"/>
              </w:rPr>
              <w:t>（现场勘验）报名审查意见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宋体" w:eastAsia="仿宋"/>
                <w:b/>
                <w:bCs/>
                <w:lang w:val="en-US" w:eastAsia="zh-CN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牧羊人</dc:creator>
  <dc:description/>
  <dc:language>en-US</dc:language>
  <cp:lastModifiedBy>牧羊人</cp:lastModifiedBy>
  <cp:lastPrinted>2025-03-06T18:39:00Z</cp:lastPrinted>
  <dcterms:modified xsi:type="dcterms:W3CDTF">2025-07-07T1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2EEFAC4FD4E678325ACA2BDDB57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RjZWY0ZjdlMWM4YTFiMzUzOGQwZGIzNGJmZTE0YTIiLCJ1c2VySWQiOiIzMjE1NTM0NzQifQ==</vt:lpwstr>
  </property>
  <property fmtid="{D5CDD505-2E9C-101B-9397-08002B2CF9AE}" pid="5" name="commondata">
    <vt:lpwstr>commondata</vt:lpwstr>
  </property>
</Properties>
</file>