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学生幸福成长教学实践中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ttps://vr.justeasy.cn/view/k1ee74247q1a2750-1742472102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5:37Z</dcterms:created>
  <dc:creator>Administrator</dc:creator>
  <dc:description/>
  <dc:language>en-US</dc:language>
  <cp:lastModifiedBy>星光✨</cp:lastModifiedBy>
  <dcterms:modified xsi:type="dcterms:W3CDTF">2025-04-10T04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06B14DB0844B19B901778AF3DED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lYmI3YzJlYjI5NDE1ZWU4NzE1ZmZkOTk2NTI1OGIiLCJ1c2VySWQiOiI1MzAzMTYwMTgifQ==</vt:lpwstr>
  </property>
</Properties>
</file>