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新疆应用职业技术学院消防控制室值班社会化服务项目需求单</w:t>
      </w:r>
    </w:p>
    <w:p>
      <w:pPr>
        <w:pStyle w:val="Normal"/>
        <w:spacing w:lineRule="auto" w:line="240"/>
        <w:jc w:val="left"/>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项目单位</w:t>
      </w:r>
      <w:r>
        <w:rPr>
          <w:rFonts w:ascii="楷体" w:hAnsi="楷体" w:cs="楷体" w:eastAsia="楷体"/>
          <w:b w:val="false"/>
          <w:bCs w:val="false"/>
          <w:sz w:val="28"/>
          <w:szCs w:val="28"/>
          <w:lang w:val="en-US" w:eastAsia="zh-CN"/>
        </w:rPr>
        <w:t>：新疆应用职业技术学院</w:t>
      </w:r>
    </w:p>
    <w:p>
      <w:pPr>
        <w:pStyle w:val="Normal"/>
        <w:spacing w:lineRule="auto" w:line="240"/>
        <w:jc w:val="left"/>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项目名称</w:t>
      </w:r>
      <w:r>
        <w:rPr>
          <w:rFonts w:ascii="楷体" w:hAnsi="楷体" w:cs="楷体" w:eastAsia="楷体"/>
          <w:b w:val="false"/>
          <w:bCs w:val="false"/>
          <w:sz w:val="28"/>
          <w:szCs w:val="28"/>
          <w:lang w:val="en-US" w:eastAsia="zh-CN"/>
        </w:rPr>
        <w:t>：新疆应用职业技术学院消防控制室值班社会化服务项目</w:t>
      </w:r>
    </w:p>
    <w:p>
      <w:pPr>
        <w:pStyle w:val="Normal"/>
        <w:spacing w:lineRule="auto" w:line="240"/>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服务期限：</w:t>
      </w:r>
      <w:r>
        <w:rPr>
          <w:rFonts w:ascii="楷体" w:hAnsi="楷体" w:cs="楷体" w:eastAsia="楷体"/>
          <w:b w:val="false"/>
          <w:bCs w:val="false"/>
          <w:sz w:val="28"/>
          <w:szCs w:val="28"/>
          <w:lang w:val="en-US" w:eastAsia="zh-CN"/>
        </w:rPr>
        <w:t>三年（本采购项目服务期限原则上三年，合同一年一签，年度合同结束时，采购方可视情况解除，采购方、被采购方互不承担责任、采购方通知到达被采购方时，合同自行解除）</w:t>
      </w:r>
    </w:p>
    <w:p>
      <w:pPr>
        <w:pStyle w:val="Normal"/>
        <w:spacing w:lineRule="auto" w:line="240"/>
        <w:jc w:val="left"/>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供应商资格条件</w:t>
      </w:r>
      <w:r>
        <w:rPr>
          <w:rFonts w:ascii="楷体" w:hAnsi="楷体" w:cs="楷体" w:eastAsia="楷体"/>
          <w:b w:val="false"/>
          <w:bCs w:val="false"/>
          <w:sz w:val="28"/>
          <w:szCs w:val="28"/>
          <w:lang w:val="en-US" w:eastAsia="zh-CN"/>
        </w:rPr>
        <w:t>：</w:t>
      </w:r>
    </w:p>
    <w:p>
      <w:pPr>
        <w:pStyle w:val="Normal"/>
        <w:numPr>
          <w:ilvl w:val="0"/>
          <w:numId w:val="0"/>
        </w:numPr>
        <w:spacing w:lineRule="auto" w:line="240"/>
        <w:ind w:left="0" w:hanging="0"/>
        <w:jc w:val="left"/>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一、具有独立承担民事责任的能力</w:t>
      </w:r>
    </w:p>
    <w:p>
      <w:pPr>
        <w:pStyle w:val="Normal"/>
        <w:numPr>
          <w:ilvl w:val="0"/>
          <w:numId w:val="1"/>
        </w:numPr>
        <w:spacing w:lineRule="auto" w:line="240"/>
        <w:ind w:left="0" w:firstLine="420"/>
        <w:jc w:val="left"/>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投标人必须具备有效的企业营业执照、组织机构代码证和税务登记证（或“三证合一”的营业执照），营业执照须具有相应的经营范围。</w:t>
      </w:r>
    </w:p>
    <w:p>
      <w:pPr>
        <w:pStyle w:val="Normal"/>
        <w:numPr>
          <w:ilvl w:val="0"/>
          <w:numId w:val="2"/>
        </w:numPr>
        <w:spacing w:lineRule="auto" w:line="240"/>
        <w:ind w:left="0" w:hanging="0"/>
        <w:jc w:val="left"/>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具有履行合同所必需的专业技术能力</w:t>
      </w:r>
    </w:p>
    <w:p>
      <w:pPr>
        <w:pStyle w:val="Normal"/>
        <w:numPr>
          <w:ilvl w:val="0"/>
          <w:numId w:val="0"/>
        </w:numPr>
        <w:spacing w:lineRule="auto" w:line="240"/>
        <w:ind w:left="0" w:firstLine="420"/>
        <w:jc w:val="left"/>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提供相关人员的名单（实行每日</w:t>
      </w:r>
      <w:r>
        <w:rPr>
          <w:rFonts w:eastAsia="楷体" w:cs="楷体" w:ascii="楷体" w:hAnsi="楷体"/>
          <w:b w:val="false"/>
          <w:bCs w:val="false"/>
          <w:color w:val="000000"/>
          <w:sz w:val="28"/>
          <w:szCs w:val="28"/>
          <w:lang w:val="en-US" w:eastAsia="zh-CN"/>
        </w:rPr>
        <w:t>24</w:t>
      </w:r>
      <w:r>
        <w:rPr>
          <w:rFonts w:ascii="楷体" w:hAnsi="楷体" w:cs="楷体" w:eastAsia="楷体"/>
          <w:b w:val="false"/>
          <w:bCs w:val="false"/>
          <w:color w:val="000000"/>
          <w:sz w:val="28"/>
          <w:szCs w:val="28"/>
          <w:lang w:val="en-US" w:eastAsia="zh-CN"/>
        </w:rPr>
        <w:t>小时专人值班制度，每班不应少于</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人，值班人员须</w:t>
      </w:r>
      <w:r>
        <w:rPr>
          <w:rFonts w:ascii="楷体" w:hAnsi="楷体" w:cs="楷体" w:eastAsia="楷体"/>
          <w:b w:val="false"/>
          <w:bCs w:val="false"/>
          <w:sz w:val="28"/>
          <w:szCs w:val="28"/>
          <w:lang w:val="en-US" w:eastAsia="zh-CN"/>
        </w:rPr>
        <w:t>具备中级及以上消防设施操作员证书</w:t>
      </w:r>
      <w:r>
        <w:rPr>
          <w:rFonts w:ascii="楷体" w:hAnsi="楷体" w:cs="楷体" w:eastAsia="楷体"/>
          <w:b w:val="false"/>
          <w:bCs w:val="false"/>
          <w:color w:val="000000"/>
          <w:sz w:val="28"/>
          <w:szCs w:val="28"/>
          <w:lang w:val="en-US" w:eastAsia="zh-CN"/>
        </w:rPr>
        <w:t>）</w:t>
      </w:r>
    </w:p>
    <w:p>
      <w:pPr>
        <w:pStyle w:val="Normal"/>
        <w:spacing w:lineRule="auto" w:line="240"/>
        <w:jc w:val="left"/>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服务标准</w:t>
      </w:r>
      <w:r>
        <w:rPr>
          <w:rFonts w:ascii="楷体" w:hAnsi="楷体" w:cs="楷体" w:eastAsia="楷体"/>
          <w:b w:val="false"/>
          <w:bCs w:val="false"/>
          <w:sz w:val="28"/>
          <w:szCs w:val="28"/>
          <w:lang w:val="en-US" w:eastAsia="zh-CN"/>
        </w:rPr>
        <w:t>：</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消控室值班服务标准</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人员资质与配置要求</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 </w:t>
      </w:r>
      <w:r>
        <w:rPr>
          <w:rFonts w:ascii="楷体" w:hAnsi="楷体" w:cs="楷体" w:eastAsia="楷体"/>
          <w:b w:val="false"/>
          <w:bCs w:val="false"/>
          <w:sz w:val="28"/>
          <w:szCs w:val="28"/>
          <w:lang w:val="en-US" w:eastAsia="zh-CN"/>
        </w:rPr>
        <w:t>人员资质</w:t>
      </w:r>
    </w:p>
    <w:p>
      <w:pPr>
        <w:pStyle w:val="Normal"/>
        <w:numPr>
          <w:ilvl w:val="0"/>
          <w:numId w:val="0"/>
        </w:numPr>
        <w:spacing w:lineRule="auto" w:line="240"/>
        <w:ind w:left="0" w:firstLine="42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值班人员应持有有效的建（构）筑物消防员证书（现称消防设施操作员证书），且证书等级需符合所在建筑消防设施操作与监控要求，须为中级及以上消防设施操作员证书。</w:t>
      </w:r>
    </w:p>
    <w:p>
      <w:pPr>
        <w:pStyle w:val="Normal"/>
        <w:numPr>
          <w:ilvl w:val="0"/>
          <w:numId w:val="0"/>
        </w:numPr>
        <w:spacing w:lineRule="auto" w:line="240"/>
        <w:ind w:left="0" w:firstLine="42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熟悉消防相关法律法规、消防设施的基本原理、操作规程以及应急处置流程等专业知识，具备良好的沟通能力和应急反应能力。</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 </w:t>
      </w:r>
      <w:r>
        <w:rPr>
          <w:rFonts w:ascii="楷体" w:hAnsi="楷体" w:cs="楷体" w:eastAsia="楷体"/>
          <w:b w:val="false"/>
          <w:bCs w:val="false"/>
          <w:sz w:val="28"/>
          <w:szCs w:val="28"/>
          <w:lang w:val="en-US" w:eastAsia="zh-CN"/>
        </w:rPr>
        <w:t>人员配置</w:t>
      </w:r>
    </w:p>
    <w:p>
      <w:pPr>
        <w:pStyle w:val="Normal"/>
        <w:numPr>
          <w:ilvl w:val="0"/>
          <w:numId w:val="0"/>
        </w:numPr>
        <w:spacing w:lineRule="auto" w:line="240"/>
        <w:ind w:left="0" w:firstLine="42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根据消防设施规模和复杂程度合理安排值班人员数量。确保每个消防控制室内每班不少于 </w:t>
      </w:r>
      <w:r>
        <w:rPr>
          <w:rFonts w:eastAsia="楷体" w:cs="楷体" w:ascii="楷体" w:hAnsi="楷体"/>
          <w:b w:val="false"/>
          <w:bCs w:val="false"/>
          <w:sz w:val="28"/>
          <w:szCs w:val="28"/>
          <w:lang w:val="en-US" w:eastAsia="zh-CN"/>
        </w:rPr>
        <w:t xml:space="preserve">2 </w:t>
      </w:r>
      <w:r>
        <w:rPr>
          <w:rFonts w:ascii="楷体" w:hAnsi="楷体" w:cs="楷体" w:eastAsia="楷体"/>
          <w:b w:val="false"/>
          <w:bCs w:val="false"/>
          <w:sz w:val="28"/>
          <w:szCs w:val="28"/>
          <w:lang w:val="en-US" w:eastAsia="zh-CN"/>
        </w:rPr>
        <w:t>人，并能随时对整个建筑的消防状况进行监控和处置。</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值班工作内容及要求</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 </w:t>
      </w:r>
      <w:r>
        <w:rPr>
          <w:rFonts w:ascii="楷体" w:hAnsi="楷体" w:cs="楷体" w:eastAsia="楷体"/>
          <w:b w:val="false"/>
          <w:bCs w:val="false"/>
          <w:sz w:val="28"/>
          <w:szCs w:val="28"/>
          <w:lang w:val="en-US" w:eastAsia="zh-CN"/>
        </w:rPr>
        <w:t>消防设施监控与巡查</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火灾自动报警系统</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实时关注火灾报警控制器的运行状态，查看指示灯、显示屏等是否有异常提示信息，如故障报警、火警报警等信号，确保报警系统处于正常工作状态，无屏蔽、故障未处理等情况。</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对报警信息进行准确甄别，区分真实火警、误报以及故障信号。对于误报情况，及时进行复位操作并记录原因（如环境因素、设备故障等）；对于故障报警，要详细记录故障部位、类型等信息，并立即通知相关维修人员进行修复，跟踪维修进度直至故障排除，故障及处理情况需记录在《消防设施故障处理登记表》上。</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定期对火灾探测器、手动报警按钮、声光报警器等火灾报警系统前端设备进行外观巡查，查看有无损坏、遮挡、丢失等情况。</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消防联动控制系统</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检查消防联动控制器的联动逻辑关系是否正常，确保在接收到火警信号后，相关的消防设施（如喷淋泵、消火栓泵、防排烟风机、防火卷帘、电梯迫降等）能按照预设程序自动启动或联动控制，同时观察相应的反馈信号是否及时准确返回。</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对可远程控制的消防设施进行手动远程启动测试，验证其远程操作功能是否正常，如远程启动喷淋泵、防排烟风机等，并记录测试情况，若发现异常及时通知维修人员检修。</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消火栓系统与自动喷水灭火系统</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定时查看消防水池、水箱水位是否保持在正常范围内，水位不足时应及时查明原因（如补水系统故障、管道漏水等）并采取补水措施，同时记录水位变化情况及相关处理措施于《消防设施运行记录表》。</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检查消火栓泵、喷淋泵的外观、仪表指示、阀门开闭状态等是否正常（每班至少检查一次），确保泵组处于随时可启动的良好状态，泵组周围无杂物堆积，妨碍正常操作。</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查看室内外消火栓、喷头等部件有无损坏、被遮挡、漏水等现象（每日至少巡查一次），对发现的问题及时做好记录并报告，安排修复工作。</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防排烟系统</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查看送风机、排烟机、通风空调等设备的控制柜运行状态，检查电源指示灯、运行指示灯等是否正常，风机皮带、叶轮等部件有无松动、变形等异常情况，确保风机能正常启动运行。</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检查风道、防火阀、排烟阀等部件的开闭状态是否符合规定（每日至少巡查一次），手动操作防火阀、排烟阀等进行开启和关闭测试，检查其灵活性及关闭严密性，发现问题及时记录并通知维修。</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其他消防设施</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检查应急照明和疏散指示标志是否完好有效，外观有无损坏、亮度是否足够（每日至少巡查一次），确保在紧急情况下能为人员疏散提供清晰的引导。</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查看消防电梯的迫降功能是否正常，通过消防控制室内的操作按钮进行迫降测试，检查电梯是否能迅速降至首层并反馈相应信号，同时查看电梯轿厢内的消防通话功能是否畅通。</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对气体灭火系统（如有），检查灭火剂储存容器的压力、重量等参数是否在正常范围（每周至少检查一次），瓶组阀门、选择阀、喷嘴等部件有无松动、泄漏等情况，确保系统随时可投入使用。</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 </w:t>
      </w:r>
      <w:r>
        <w:rPr>
          <w:rFonts w:ascii="楷体" w:hAnsi="楷体" w:cs="楷体" w:eastAsia="楷体"/>
          <w:b w:val="false"/>
          <w:bCs w:val="false"/>
          <w:sz w:val="28"/>
          <w:szCs w:val="28"/>
          <w:lang w:val="en-US" w:eastAsia="zh-CN"/>
        </w:rPr>
        <w:t>值班记录与交接</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认真填写各类消防值班记录表格，如《消防设施运行记录表》《消防设施故障处理登记表》《消防控制室值班记录表》等，记录内容应详实、准确，包括时间、设施运行情况、报警及处理情况、人员操作等信息，字迹清晰，不得随意涂改。</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严格执行交接班制度，交接班时双方值班人员应共同对消防设施的运行状况进行全面检查，核对值班记录，确认无误后签字交接，交接内容应涵盖未处理完的故障、报警情况以及需重点关注事项等，确保值班工作的连续性。</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 </w:t>
      </w:r>
      <w:r>
        <w:rPr>
          <w:rFonts w:ascii="楷体" w:hAnsi="楷体" w:cs="楷体" w:eastAsia="楷体"/>
          <w:b w:val="false"/>
          <w:bCs w:val="false"/>
          <w:sz w:val="28"/>
          <w:szCs w:val="28"/>
          <w:lang w:val="en-US" w:eastAsia="zh-CN"/>
        </w:rPr>
        <w:t>通信联络保障</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确保消防控制室与各相关部门（如本单位安全管理部门、当地消防救援机构等）、内部工作人员（如微型消防站队员、各楼层安全负责人等）的通信联络畅通，熟悉掌握各类紧急联系电话，定期对通信设备（如电话、对讲机等）进行检查和测试（每日至少测试一次），发现故障及时修复或更换通信设备，保证在发生紧急情况时能够迅速通知相关人员。</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应急处置标准</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 </w:t>
      </w:r>
      <w:r>
        <w:rPr>
          <w:rFonts w:ascii="楷体" w:hAnsi="楷体" w:cs="楷体" w:eastAsia="楷体"/>
          <w:b w:val="false"/>
          <w:bCs w:val="false"/>
          <w:sz w:val="28"/>
          <w:szCs w:val="28"/>
          <w:lang w:val="en-US" w:eastAsia="zh-CN"/>
        </w:rPr>
        <w:t>火警响应</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当接收到火灾报警信号后，值班人员应立即通过火灾报警控制器查看报警具体位置、报警类型等信息，同时安排一名值班人员携带通讯工具、灭火器等迅速赶赴报警现场进行核实。</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如果现场确认为火灾，赶赴现场人员应立即使用附近的消防器材进行初期灭火，并通过对讲机等通信工具向消防控制室报告火灾情况（包括火势大小、燃烧物质、人员被困等信息），另一名留在消防控制室的值班人员应立即启动单位内部灭火和应急疏散预案，通过消防广播系统向全楼发出火灾警报，通知人员疏散，并将火灾报警系统联动控制切换至自动状态（若平时处于手动状态），确保消防设施按预设程序联动运行，同时拨打“</w:t>
      </w:r>
      <w:r>
        <w:rPr>
          <w:rFonts w:eastAsia="楷体" w:cs="楷体" w:ascii="楷体" w:hAnsi="楷体"/>
          <w:b w:val="false"/>
          <w:bCs w:val="false"/>
          <w:sz w:val="28"/>
          <w:szCs w:val="28"/>
          <w:lang w:val="en-US" w:eastAsia="zh-CN"/>
        </w:rPr>
        <w:t>118”</w:t>
      </w:r>
      <w:r>
        <w:rPr>
          <w:rFonts w:ascii="楷体" w:hAnsi="楷体" w:cs="楷体" w:eastAsia="楷体"/>
          <w:b w:val="false"/>
          <w:bCs w:val="false"/>
          <w:sz w:val="28"/>
          <w:szCs w:val="28"/>
          <w:lang w:val="en-US" w:eastAsia="zh-CN"/>
        </w:rPr>
        <w:t>报警电话向消防救援机构报告火灾情况，清晰准确地告知火灾发生地点、火势情况等关键信息。</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在消防救援人员到达之前，消防值班人员应持续监控消防设施运行情况，配合单位内部微型消防站队员等进行灭火、疏散引导等工作，确保疏散通道畅通无阻，协助被困人员安全疏散。</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 </w:t>
      </w:r>
      <w:r>
        <w:rPr>
          <w:rFonts w:ascii="楷体" w:hAnsi="楷体" w:cs="楷体" w:eastAsia="楷体"/>
          <w:b w:val="false"/>
          <w:bCs w:val="false"/>
          <w:sz w:val="28"/>
          <w:szCs w:val="28"/>
          <w:lang w:val="en-US" w:eastAsia="zh-CN"/>
        </w:rPr>
        <w:t>其他紧急情况处置</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对于消防设施突发的严重故障（如消防水泵突然无法启动、消防电源全部中断等），值班人员应迅速判断故障影响范围，及时通知单位相关领导、维修人员以及可能受影响区域的人员，采取临时应急措施（如启用备用电源、手动启动备用消防设备等），降低故障带来的安全风险，并详细记录故障发生时间、现象、采取的应急措施等情况，跟踪维修进度直至故障排除，恢复消防设施正常运行。</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四、服务监督与考核</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 </w:t>
      </w:r>
      <w:r>
        <w:rPr>
          <w:rFonts w:ascii="楷体" w:hAnsi="楷体" w:cs="楷体" w:eastAsia="楷体"/>
          <w:b w:val="false"/>
          <w:bCs w:val="false"/>
          <w:sz w:val="28"/>
          <w:szCs w:val="28"/>
          <w:lang w:val="en-US" w:eastAsia="zh-CN"/>
        </w:rPr>
        <w:t>内部监督机制</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建立定期的自查制度，消防值班管理负责人应定期（至少每周一次）对消防值班人员的工作情况、消防设施运行状况以及值班记录等进行检查，及时发现和纠正值班过程中存在的问题，对违反值班规定的人员进行批评教育和相应处罚，督促值班人员严格按照服务标准履行职责。</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鼓励值班人员之间相互监督，对发现他人工作中的违规行为或安全隐患及时报告，对于积极反馈问题并协助解决的人员给予一定的奖励，营造良好的内部工作氛围，确保消防值班服务质量。</w:t>
      </w:r>
    </w:p>
    <w:p>
      <w:pPr>
        <w:pStyle w:val="Normal"/>
        <w:numPr>
          <w:ilvl w:val="0"/>
          <w:numId w:val="0"/>
        </w:numPr>
        <w:spacing w:lineRule="auto" w:line="240"/>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 </w:t>
      </w:r>
      <w:r>
        <w:rPr>
          <w:rFonts w:ascii="楷体" w:hAnsi="楷体" w:cs="楷体" w:eastAsia="楷体"/>
          <w:b w:val="false"/>
          <w:bCs w:val="false"/>
          <w:sz w:val="28"/>
          <w:szCs w:val="28"/>
          <w:lang w:val="en-US" w:eastAsia="zh-CN"/>
        </w:rPr>
        <w:t>外部考核与评价</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接受上级主管部门（如消防部门在进行消防安全检查时）、本单位安全管理部门以及第三方专业机构（如有委托进行消防安全评估）等对消防值班服务的考核与评价，对于提出的意见和建议认真落实整改，不断提高消防值班服务水平，保障场所的消防安全。</w:t>
      </w:r>
    </w:p>
    <w:p>
      <w:pPr>
        <w:pStyle w:val="Normal"/>
        <w:numPr>
          <w:ilvl w:val="0"/>
          <w:numId w:val="0"/>
        </w:numPr>
        <w:spacing w:lineRule="auto" w:line="240"/>
        <w:ind w:left="0" w:firstLine="56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7:58Z</dcterms:created>
  <dc:creator>Administrator</dc:creator>
  <dc:description/>
  <dc:language>en-US</dc:language>
  <cp:lastModifiedBy>Batiyma</cp:lastModifiedBy>
  <cp:lastPrinted>2024-12-23T10:39:00Z</cp:lastPrinted>
  <dcterms:modified xsi:type="dcterms:W3CDTF">2025-01-06T04: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05DB51BBE4B7E8F9C359E7C3494E1_13</vt:lpwstr>
  </property>
  <property fmtid="{D5CDD505-2E9C-101B-9397-08002B2CF9AE}" pid="3" name="KSOProductBuildVer">
    <vt:lpwstr>2052-12.1.0.19302</vt:lpwstr>
  </property>
  <property fmtid="{D5CDD505-2E9C-101B-9397-08002B2CF9AE}" pid="4" name="KSOTemplateDocerSaveRecord">
    <vt:lpwstr>eyJoZGlkIjoiZTAwNzUxZGEwNjVkM2VmZGRkZTY5MzM1YmExMmNhNjQiLCJ1c2VySWQiOiI1Mzg0MTMxNjkifQ==</vt:lpwstr>
  </property>
</Properties>
</file>