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新疆工程学院采购项目需求表（政府采购货物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名称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 w:bidi="ar"/>
        </w:rPr>
        <w:t>工会阵地建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 w:bidi="ar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详见政府采购项目清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技术规格、参数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项目简要介绍（项目内容及预算金额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08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参数（项目描述、任务书：需实现的功能或者目标；满足项目需要的所有技术、服务、安全等要求，采购对象的名称、品种、数量、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、产地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质量、运输要求等内容；能够通过客观指标量化的应当量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，可附表格说明；用“★”标明主要技术参数并明确是否接受负偏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注：参数中不能出现品牌、型号、专利技术等带有倾向性和排他性的技术参数。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量化的参数可以加≥或</w:t>
      </w: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  <w:lang w:val="en-US" w:eastAsia="zh-CN" w:bidi="ar"/>
        </w:rPr>
        <w:t>±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等（例如：≥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350M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附件及备品备件要求（货物）：配备的附件及备品备件要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验收标准及方法：到货安装后现场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安装调试及技术服务（培训）要求（货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付款方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（分几次付款，付款的时间节点、金额或者比例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验收合格后一次性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售后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有售后质保，质保承诺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二：履约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货期限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7-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质保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按质保承诺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交付或实施的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新疆工程学院新校区和南昌路路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发生故障做出响应的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伴随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做好附随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三、供应商特定资格要求（《政府采购法》第二十二条第一款规定以外，项目有特殊要求，对供应商特定资格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经财政部门同意采购进口产品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否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 w:bidi="ar"/>
        </w:rPr>
        <w:t>保证金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投标单位提供样品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否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样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名称、大小、品种、数量、颜色、材质等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投标单位现场踏勘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现场踏勘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其他需要说明的事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经办人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经办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日期：   年    月    日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学院、处室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属于采购文件实质性条款的，请用“★”标明并明确是否接受负偏离；未尽事项可附表说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如有多页，没签字的页面由项目经办人签字并盖部门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骑缝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新疆工程学院采购项目需求表（非政府采购货物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名称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 w:bidi="ar"/>
        </w:rPr>
        <w:t>工会阵地建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 w:bidi="ar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详见非政府采购项目清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技术规格、参数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项目简要介绍（项目内容及预算金额）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79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参数（项目描述、任务书：需实现的功能或者目标；满足项目需要的所有技术、服务、安全等要求，采购对象的名称、品种、数量、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、产地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质量、运输要求等内容；能够通过客观指标量化的应当量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，可附表格说明；用“★”标明主要技术参数并明确是否接受负偏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注：参数中不能出现品牌、型号、专利技术等带有倾向性和排他性的技术参数。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量化的参数可以加≥或</w:t>
      </w: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  <w:lang w:val="en-US" w:eastAsia="zh-CN" w:bidi="ar"/>
        </w:rPr>
        <w:t>±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等（例如：≥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350M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附件及备品备件要求（货物）：配备的附件及备品备件要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验收标准及方法：到货安装后现场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安装调试及技术服务（培训）要求（货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付款方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（分几次付款，付款的时间节点、金额或者比例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验收合格后一次性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售后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有售后质保，质保承诺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二：履约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货期限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7-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质保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按质保承诺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交付或实施的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新疆工程学院新校区和南昌路路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发生故障做出响应的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伴随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做好附随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三、供应商特定资格要求（《政府采购法》第二十二条第一款规定以外，项目有特殊要求，对供应商特定资格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经财政部门同意采购进口产品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否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 w:bidi="ar"/>
        </w:rPr>
        <w:t>保证金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投标单位提供样品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否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样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名称、大小、品种、数量、颜色、材质等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投标单位现场踏勘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现场踏勘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其他需要说明的事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经办人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经办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日期：   年    月    日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学院、处室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属于采购文件实质性条款的，请用“★”标明并明确是否接受负偏离；未尽事项可附表说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如有多页，没签字的页面由项目经办人签字并盖部门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骑缝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123" w:right="1123" w:gutter="0" w:header="0" w:top="1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Xtime">
    <w:name w:val="x_time"/>
    <w:basedOn w:val="Style11"/>
    <w:qFormat/>
    <w:rPr/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Xcontenttitle1">
    <w:name w:val="x_content_title1"/>
    <w:qFormat/>
    <w:rPr>
      <w:rFonts w:ascii="??;Times New Roman" w:hAnsi="??;Times New Roman" w:cs="??;Times New Roman"/>
      <w:b/>
      <w:bCs/>
      <w:color w:val="17539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普文"/>
    <w:basedOn w:val="Normal"/>
    <w:qFormat/>
    <w:pPr>
      <w:spacing w:lineRule="exact" w:line="540"/>
      <w:ind w:firstLine="560"/>
    </w:pPr>
    <w:rPr>
      <w:rFonts w:ascii="宋体" w:hAnsi="宋体" w:cs="宋体"/>
      <w:sz w:val="28"/>
      <w:szCs w:val="28"/>
    </w:rPr>
  </w:style>
  <w:style w:type="paragraph" w:styleId="1">
    <w:name w:val="样式1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Normal"/>
    <w:next w:val="Normal"/>
    <w:qFormat/>
    <w:pPr>
      <w:jc w:val="left"/>
    </w:pPr>
    <w:rPr/>
  </w:style>
  <w:style w:type="paragraph" w:styleId="2">
    <w:name w:val="样式2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7:00Z</dcterms:created>
  <dc:creator>noanglin08</dc:creator>
  <dc:description/>
  <dc:language>en-US</dc:language>
  <cp:lastModifiedBy>鲁华敏</cp:lastModifiedBy>
  <cp:lastPrinted>2024-11-05T17:44:00Z</cp:lastPrinted>
  <dcterms:modified xsi:type="dcterms:W3CDTF">2024-11-05T10:28:03Z</dcterms:modified>
  <cp:revision>33</cp:revision>
  <dc:subject/>
  <dc:title>noanglin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5BAEC47E455F8CFB603DCF1541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