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药品冷藏柜采购项目报价要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时上传营业执照（加盖公章）、法人身份证复印件（加盖公章）、报价单（加盖公章）、供应商的售后服务承诺（加盖公章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推荐品牌优先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药品专用冷藏柜需符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eastAsia="zh-CN"/>
        </w:rPr>
        <w:t>GSP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认证并提供检验报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包括运输、送卸货费、开孔、安装、调试、辅材（含加长铜管）、发票税费等直至采购人可正常使用的所有费用。除报价外，采购人不再承担任何其他额外的费用（报价前可联系采购方至现场查看安装环境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投标供应商提供的设备必须全新、原装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符合本项目技术参数要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有产品合格证书、保修卡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为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2024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以后生产的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符合国家节能减耗相关要求的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产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如果设备在质保期内发生设备故障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应及时予以响应（免费上门服务），否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将自行采取必要的措施，由此产生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风险和费用由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承担。质保期从设备验收合格之日起开始计算。对设备服务要求的有效响应将被视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对其所投标设备的服务承诺，如果中标，须将服务承诺列入合同的设备服务条款。在质保期内如设备出现故障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中标方需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小时内响应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小时内到达现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到货期限：确认中标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内送货上门并安装到位，交付采购人正常使用。如未按采购需求供货，采购方有权选择重新询价或顺延至下一个公司中标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保期：整机质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</cp:lastModifiedBy>
  <cp:lastPrinted>2024-09-24T19:06:00Z</cp:lastPrinted>
  <dcterms:modified xsi:type="dcterms:W3CDTF">2025-02-02T13:01:02Z</dcterms:modified>
  <cp:revision>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6F04E8D3495E8C5C57BCA21A48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xYzNhZjdkZGE4NDk2OWMyZTM5NzJiNzE5MmQ3NmIifQ==</vt:lpwstr>
  </property>
  <property fmtid="{D5CDD505-2E9C-101B-9397-08002B2CF9AE}" pid="5" name="commondata">
    <vt:lpwstr>commondata</vt:lpwstr>
  </property>
</Properties>
</file>