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405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443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84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要求：每条丝巾需配如图手提袋一个，或其他五星出东方手提袋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规格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㎝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X1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㎝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材质：纺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5:56Z</dcterms:created>
  <dc:creator>1</dc:creator>
  <dc:description/>
  <dc:language>en-US</dc:language>
  <cp:lastModifiedBy>小宝贝</cp:lastModifiedBy>
  <dcterms:modified xsi:type="dcterms:W3CDTF">2025-02-05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1044F50DE43DDA965279346EE613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5ZDFjODljOGI3ZWFiZGYyMmJkNWZmNDJkMmZmN2QiLCJ1c2VySWQiOiI5MTIxNDAyMDMifQ==</vt:lpwstr>
  </property>
</Properties>
</file>