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560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Heading3"/>
        <w:ind w:firstLine="643"/>
        <w:rPr>
          <w:rFonts w:eastAsia="华文仿宋" w:cs="Times New Roman"/>
          <w:b w:val="false"/>
          <w:b w:val="false"/>
          <w:sz w:val="21"/>
        </w:rPr>
      </w:pPr>
      <w:r>
        <w:rPr>
          <w:rFonts w:eastAsia="华文仿宋" w:cs="Times New Roman"/>
          <w:b w:val="false"/>
          <w:sz w:val="21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29"/>
        <w:gridCol w:w="781"/>
        <w:gridCol w:w="1907"/>
        <w:gridCol w:w="802"/>
        <w:gridCol w:w="1040"/>
        <w:gridCol w:w="1330"/>
        <w:gridCol w:w="761"/>
        <w:gridCol w:w="36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bookmarkStart w:id="0" w:name="_Hlk172040995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 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资金来源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地及品牌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数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价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清摄像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通道无线胸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脚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腾讯会议会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的插线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态硬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8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left"/>
              <w:rPr>
                <w:rFonts w:ascii="宋体;SimSun" w:hAnsi="宋体;SimSun" w:eastAsia="仿宋_GB2312" w:cs="宋体;SimSun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投标总报价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</w:rPr>
              <w:t>人民币大写：</w:t>
            </w:r>
            <w:bookmarkStart w:id="1" w:name="OLE_LINK1"/>
            <w:r>
              <w:rPr>
                <w:rFonts w:eastAsia="仿宋_GB2312"/>
                <w:sz w:val="21"/>
                <w:szCs w:val="21"/>
              </w:rPr>
              <w:t>玖万捌仟捌佰元整</w:t>
            </w:r>
            <w:bookmarkEnd w:id="1"/>
          </w:p>
        </w:tc>
      </w:tr>
    </w:tbl>
    <w:p>
      <w:pPr>
        <w:pStyle w:val="DefaultText"/>
        <w:snapToGrid w:val="fals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DefaultText"/>
        <w:snapToGrid w:val="false"/>
        <w:rPr>
          <w:b/>
          <w:b/>
          <w:sz w:val="21"/>
        </w:rPr>
      </w:pPr>
      <w:r>
        <w:rPr>
          <w:b/>
          <w:sz w:val="21"/>
        </w:rPr>
      </w:r>
      <w:r>
        <w:br w:type="page"/>
      </w:r>
    </w:p>
    <w:p>
      <w:pPr>
        <w:pStyle w:val="Heading2"/>
        <w:ind w:firstLine="643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widowControl/>
        <w:textAlignment w:val="center"/>
        <w:rPr>
          <w:rFonts w:eastAsia="微软雅黑"/>
          <w:b/>
          <w:b/>
          <w:bCs/>
          <w:sz w:val="28"/>
          <w:szCs w:val="28"/>
        </w:rPr>
      </w:pPr>
      <w:bookmarkStart w:id="2" w:name="_Hlk187143923"/>
      <w:r>
        <w:rPr>
          <w:rFonts w:eastAsia="微软雅黑"/>
          <w:b/>
          <w:bCs/>
          <w:sz w:val="28"/>
          <w:szCs w:val="28"/>
        </w:rPr>
        <w:t>品目</w:t>
      </w:r>
      <w:r>
        <w:rPr>
          <w:rFonts w:eastAsia="微软雅黑"/>
          <w:b/>
          <w:bCs/>
          <w:sz w:val="28"/>
          <w:szCs w:val="28"/>
        </w:rPr>
        <w:t xml:space="preserve">1 </w:t>
      </w:r>
      <w:r>
        <w:rPr>
          <w:rFonts w:eastAsia="微软雅黑"/>
          <w:b/>
          <w:bCs/>
          <w:sz w:val="28"/>
          <w:szCs w:val="28"/>
        </w:rPr>
        <w:t>高清摄像头……………………………………</w:t>
      </w:r>
      <w:r>
        <w:rPr>
          <w:rFonts w:eastAsia="微软雅黑"/>
          <w:b/>
          <w:bCs/>
          <w:sz w:val="28"/>
          <w:szCs w:val="28"/>
        </w:rPr>
        <w:t>40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主要参数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图像传感器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/2.8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英寸高品质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HD CMOS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传感器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有效像素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9  21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万有效象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视频格式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:1080p30/15/1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720p30/15/1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960X480p30, 720X576p30,720X480p30,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光学变倍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倍光学变焦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,5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倍电子变倍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视角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33°-100°  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焦距 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f=3mm-9mm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、预置位： 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56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个（遥控器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个预置位，开机带守望功能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★支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USB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3G-SDI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HDMI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HDBaseT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IP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四路视频接口输出图像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★支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AI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智能跟踪功能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支持一键视频格式切换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★支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TF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卡本地录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支持视频图像冻结功能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★支持二条巡航路线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个预置位来回智能巡航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信噪比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&gt; 52dB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，最低照度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0.1 lux.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增益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:  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自动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手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白平衡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自动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室内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室外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一键式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手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AE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控制 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自动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手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、图像翻转：有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背光补偿：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、噪声抑制功能 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(3D NR)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：有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聚焦方式：自动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手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菜单：中英文菜单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操作系统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Windows 7, Windows 8, Windows  10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网络参数：支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H.264/H.265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编码，支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ONVIF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RTSP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RTMP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协议；支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RTMP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推送模式，轻松链接流媒体服务器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(Wowza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FMS)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支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RTP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组播模式，支持网络全命令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VISCA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控制协议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支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HDBaseT/IR/RS485/RS422/RS232/IP/USB  7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种云台控制方式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VISCA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PELCO-D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PELCO-P  TCP/IP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HTTP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RTSP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RTMP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DHCP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ONVIF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NDI,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网络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VISCA. VISCA OVER IP 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控制协议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通信控制接口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RS-232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RS-422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RS485  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波特率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9600/4800/2400bps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视频编码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MPEG/H.264/H.265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音频参数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路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3.5mm Line In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输入 ，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AAC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MP3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G711 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音频编码，音频采样频率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800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600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3200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4410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48000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6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云台参数：转动角度水平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±17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度，俯仰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-3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度～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+9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度；转动速度：水平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-100°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秒；俯仰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-60°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秒；预置位速度：水平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00°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秒，俯仰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60°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秒  （云台转速可选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安装方式：壁装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吊装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三脚架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7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电源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DC12V/2A/POE+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需提供原厂售后服务承诺函</w:t>
      </w:r>
    </w:p>
    <w:p>
      <w:pPr>
        <w:pStyle w:val="Heading5"/>
        <w:spacing w:lineRule="auto" w:line="376" w:before="240" w:after="240"/>
        <w:rPr/>
      </w:pPr>
      <w:r>
        <w:rPr/>
        <w:t>品目</w:t>
      </w:r>
      <w:r>
        <w:rPr/>
        <w:t>2  2.4G</w:t>
      </w:r>
      <w:r>
        <w:rPr/>
        <w:t>双通道无线胸麦……………………………</w:t>
      </w:r>
      <w:r>
        <w:rPr/>
        <w:t>20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主要参数：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连接方式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:2.4G,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采样频率和采样深度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48KHZ 16Bit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信噪比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&gt;68db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，最大声压级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13db SPL;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产品形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一拖一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;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带充电仓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充电时长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TX: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约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.5H RX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约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1.5H 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充电盒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约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.5H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使用时长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TX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约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小时 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RX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约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小时充电盒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同时给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个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TX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和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RX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充电，最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次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工作环境温度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-10~45℃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工作距离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米转动距离，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0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米传输距离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专业录音麦克风，适用于直播摄像机专用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Vlog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手机相机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摄像机均可连接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传输方式：无线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内置电池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指向特征：无指向；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收音头：电容式</w:t>
      </w:r>
    </w:p>
    <w:p>
      <w:pPr>
        <w:pStyle w:val="Heading5"/>
        <w:spacing w:lineRule="auto" w:line="376" w:before="240" w:after="240"/>
        <w:rPr/>
      </w:pPr>
      <w:r>
        <w:rPr/>
        <w:t>品目</w:t>
      </w:r>
      <w:r>
        <w:rPr/>
        <w:t xml:space="preserve">3  </w:t>
      </w:r>
      <w:r>
        <w:rPr/>
        <w:t>三脚架…………………………………</w:t>
      </w:r>
      <w:r>
        <w:rPr/>
        <w:t>40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kern w:val="0"/>
          <w:sz w:val="20"/>
          <w:szCs w:val="20"/>
          <w:lang w:bidi="ar"/>
        </w:rPr>
        <w:t>主要参数：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适用于手机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微单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单反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/IDV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脚管节数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节；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脚架材质：铝合金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+ABS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全开高度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46cm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收缩高度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58cm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脚架自重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.38kg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可承重：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3kg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；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云台类型：液压阻尼云台；</w:t>
      </w:r>
    </w:p>
    <w:p>
      <w:pPr>
        <w:pStyle w:val="Style17"/>
        <w:numPr>
          <w:ilvl w:val="0"/>
          <w:numId w:val="3"/>
        </w:numPr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适用场景：直播摄影摄像</w:t>
      </w:r>
    </w:p>
    <w:p>
      <w:pPr>
        <w:pStyle w:val="Heading5"/>
        <w:spacing w:lineRule="auto" w:line="376" w:before="240" w:after="240"/>
        <w:rPr/>
      </w:pPr>
      <w:r>
        <w:rPr/>
        <w:t>品目</w:t>
      </w:r>
      <w:r>
        <w:rPr/>
        <w:t xml:space="preserve">4  </w:t>
      </w:r>
      <w:r>
        <w:rPr/>
        <w:t>腾讯会议会员…………………………</w:t>
      </w:r>
      <w:r>
        <w:rPr/>
        <w:t>20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主要参数：</w:t>
      </w:r>
    </w:p>
    <w:p>
      <w:pPr>
        <w:pStyle w:val="Style17"/>
        <w:ind w:hanging="0"/>
        <w:rPr/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腾讯会议一个月会员服务，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个帐号</w:t>
      </w:r>
    </w:p>
    <w:p>
      <w:pPr>
        <w:pStyle w:val="Heading5"/>
        <w:spacing w:lineRule="auto" w:line="376" w:before="240" w:after="240"/>
        <w:rPr/>
      </w:pPr>
      <w:r>
        <w:rPr/>
        <w:t>品目</w:t>
      </w:r>
      <w:r>
        <w:rPr/>
        <w:t>5  10</w:t>
      </w:r>
      <w:r>
        <w:rPr/>
        <w:t>米插线板…………………………</w:t>
      </w:r>
      <w:r>
        <w:rPr/>
        <w:t>40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主要参数：</w:t>
      </w:r>
    </w:p>
    <w:p>
      <w:pPr>
        <w:pStyle w:val="Style17"/>
        <w:ind w:hanging="0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米 多孔 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10A 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国标。可同时插入笔记本电脑、摄像头等多个设备</w:t>
      </w:r>
    </w:p>
    <w:p>
      <w:pPr>
        <w:pStyle w:val="Heading5"/>
        <w:spacing w:lineRule="auto" w:line="376" w:before="240" w:after="240"/>
        <w:rPr/>
      </w:pPr>
      <w:r>
        <w:rPr/>
        <w:t>品目</w:t>
      </w:r>
      <w:r>
        <w:rPr/>
        <w:t>6   256G</w:t>
      </w:r>
      <w:r>
        <w:rPr/>
        <w:t>固态硬盘…………………………</w:t>
      </w:r>
      <w:r>
        <w:rPr/>
        <w:t>20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主要参数：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56G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SATA3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接口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 xml:space="preserve">、三年质保 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、海力士颗粒，读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560MB/S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bidi="ar"/>
        </w:rPr>
        <w:t>写</w:t>
      </w: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>520BM/S</w:t>
      </w:r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SimSun"/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宋体;SimSun"/>
      <w:b/>
      <w:bCs/>
      <w:kern w:val="0"/>
      <w:sz w:val="32"/>
      <w:szCs w:val="32"/>
    </w:rPr>
  </w:style>
  <w:style w:type="character" w:styleId="5">
    <w:name w:val="标题 5 字符"/>
    <w:qFormat/>
    <w:rPr>
      <w:rFonts w:eastAsia="微软雅黑"/>
      <w:b/>
      <w:bCs/>
      <w:sz w:val="28"/>
      <w:szCs w:val="28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21">
    <w:name w:val="正文文本缩进 2 字符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ramname">
    <w:name w:val="param-name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9:00Z</dcterms:created>
  <dc:creator>py.z982</dc:creator>
  <dc:description/>
  <cp:keywords/>
  <dc:language>en-US</dc:language>
  <cp:lastModifiedBy>赛孜古尔·玉麦尔</cp:lastModifiedBy>
  <cp:lastPrinted>2025-01-07T11:49:00Z</cp:lastPrinted>
  <dcterms:modified xsi:type="dcterms:W3CDTF">2025-01-1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D86C40F614F70B3248AC386DA87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1YmU0NjI4MGJmZjUxNWQwZmUyN2ExY2I1YjYyY2UiLCJ1c2VySWQiOiIyMTc0OTc2NDMifQ==</vt:lpwstr>
  </property>
  <property fmtid="{D5CDD505-2E9C-101B-9397-08002B2CF9AE}" pid="5" name="commondata">
    <vt:lpwstr>commondata</vt:lpwstr>
  </property>
</Properties>
</file>