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公路管理局博乐分局采购道口标注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道口标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4-07-23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