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垃圾清运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每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清理一次我方已经收集集中在垃圾箱的全部垃圾，做到车走场清，不得以任何事由停运垃圾清运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中标企业负责安排车辆和装卸垃圾工作人员，期间所产生的一切费用（包括人工费、车辆维修维护费等）由中标企业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清运车辆运行需做好封闭措施，避免垃圾沿路飘落，保持周边环境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中标方必须遵守我方的规章制度，服从管理，必须提供垃圾清运服务的工作人员进行政治审查，确保政治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履行保密义务，不得泄露我方任何信息，否则承担相应的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合同期限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9:12Z</dcterms:created>
  <dc:creator>Administrator</dc:creator>
  <dc:description/>
  <dc:language>en-US</dc:language>
  <cp:lastModifiedBy>China</cp:lastModifiedBy>
  <dcterms:modified xsi:type="dcterms:W3CDTF">2025-02-19T09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450435894A499B8987565C9296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3YWZiZjlmMDEyNGQ1NWFhMGI5Y2E4ODlkOGZiMDMifQ==</vt:lpwstr>
  </property>
</Properties>
</file>