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价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合格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报价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人必须具有中华人民共和国独立法人资格，持有有效营业执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上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提供针对本次项目《反商业贿赂承诺书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参加政府采购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年内在经营活动中没有重大违法记录的书面声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允许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办公用品预算清单内容有不祥情况，可与政府采购云平台发布公告联系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办公用品预算清单填写报价后，需加盖报价单位公章，并进行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本次报价根据市场价格给出合理报价，随意报价，视为无效。请竞价单位酌情考虑，如存在违约情况，一律追究其法律责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项目地点位于喀什地区莎车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竞价成功后，成交单位必须在公示期结束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天内供货，否则视为放弃竞价结果，我单位将把实际情况向平台反馈，并纳入我单位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未按照上述条款上传相关资料的，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7:00Z</dcterms:created>
  <dc:creator>Administrator</dc:creator>
  <dc:description/>
  <dc:language>en-US</dc:language>
  <cp:lastModifiedBy>Administrator</cp:lastModifiedBy>
  <dcterms:modified xsi:type="dcterms:W3CDTF">2024-03-17T13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98BCA69C4E23A54B720E67F3BD0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