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合格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企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必须具有中华人民共和国独立法人资格，持有有效营业执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上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供针对本次项目《反商业贿赂承诺书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参加政府采购活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本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所有货物必须达到合格要求，每一套商品需根据提供信息分批包装且内外包装不得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同一种货物必须同批次，不得混批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项目地点位于喀什地区莎车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竞价成功后，成交单位必须在公示期结束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天内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冬季多功能防护执勤训练服需量身定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请竞价单位竞价前先与本单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具体数量及尺寸竞价成功后告知供货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严格遵守我单位的保密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未按照上述条款上传相关资料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参与竞价中标商需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竞价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将样品、检测报告邮寄或者送至采购单位进行样品查验；未交样品者即使低价中标，采购人也有权不予采纳，样品查验合格后，将样品封存后留于采购方处，根据样品按照采购方要求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其他未尽事宜双方协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WPS_1679734716</cp:lastModifiedBy>
  <dcterms:modified xsi:type="dcterms:W3CDTF">2025-01-03T1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98BCA69C4E23A54B720E67F3BD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hYzJiMjM3NzIxYWIxYzVlNGQwNTM3YmUwYWIxMGEiLCJ1c2VySWQiOiIxNDgyMzI4NzAzIn0=</vt:lpwstr>
  </property>
  <property fmtid="{D5CDD505-2E9C-101B-9397-08002B2CF9AE}" pid="5" name="commondata">
    <vt:lpwstr>commondata</vt:lpwstr>
  </property>
</Properties>
</file>