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人的资格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满足《中华人民共和国政府采购法》第二十二条规定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具有独立承担民事责任的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具有良好的商业信誉和健全的财务会计制度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具有履行合同所必需的设备和专业技术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有依法缴纳税收和社会保障资金的良好记录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参加政府采购活动前三年内，在经营活动中没有重大违法记录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法律、行政法规规定的其他条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的特定资格要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次采购项目需投标单位提供包含劳务派遣服务项目的营业执照，本单位不接受个人投标行为。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1:50Z</dcterms:created>
  <dc:creator>Administrator</dc:creator>
  <dc:description/>
  <dc:language>en-US</dc:language>
  <cp:lastModifiedBy>陌陌</cp:lastModifiedBy>
  <dcterms:modified xsi:type="dcterms:W3CDTF">2025-01-02T03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4A7DF6294DB6B39A44A872DFFE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3ZjQ4M2VjYWY3ZTY2ZGI1MDg5M2NiMGRlM2E2OGIiLCJ1c2VySWQiOiI2NjY1ODkxMjEifQ==</vt:lpwstr>
  </property>
  <property fmtid="{D5CDD505-2E9C-101B-9397-08002B2CF9AE}" pid="5" name="commondata">
    <vt:lpwstr>commondata</vt:lpwstr>
  </property>
</Properties>
</file>