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 价  表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石河子公路管理局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我单位自愿参加贵单位采购石河子公路管理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劳务派遣人员管理费项目。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0"/>
        <w:gridCol w:w="1155"/>
        <w:gridCol w:w="2550"/>
      </w:tblGrid>
      <w:tr>
        <w:trPr>
          <w:trHeight w:val="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石河子公路管理局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劳务派遣人员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费单位每人每月不超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73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竞价最高限价为：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每人每月不超过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报价单位：</w:t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1:50Z</dcterms:created>
  <dc:creator>Administrator</dc:creator>
  <dc:description/>
  <dc:language>en-US</dc:language>
  <cp:lastModifiedBy>陌陌</cp:lastModifiedBy>
  <dcterms:modified xsi:type="dcterms:W3CDTF">2025-01-02T03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4A7DF6294DB6B39A44A872DFFE3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3ZjQ4M2VjYWY3ZTY2ZGI1MDg5M2NiMGRlM2E2OGIiLCJ1c2VySWQiOiI2NjY1ODkxMjEifQ==</vt:lpwstr>
  </property>
  <property fmtid="{D5CDD505-2E9C-101B-9397-08002B2CF9AE}" pid="5" name="commondata">
    <vt:lpwstr>commondata</vt:lpwstr>
  </property>
</Properties>
</file>