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小标宋" w:hAnsi="小标宋" w:eastAsia="小标宋" w:cs="小标宋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ascii="小标宋" w:hAnsi="小标宋" w:cs="小标宋" w:eastAsia="小标宋"/>
          <w:b w:val="false"/>
          <w:bCs w:val="false"/>
          <w:sz w:val="72"/>
          <w:szCs w:val="72"/>
          <w:lang w:val="en-US" w:eastAsia="zh-CN"/>
        </w:rPr>
        <w:t>摄像机需满足以下参数：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小标宋" w:hAnsi="小标宋" w:eastAsia="小标宋" w:cs="小标宋"/>
          <w:sz w:val="36"/>
          <w:szCs w:val="36"/>
          <w:lang w:eastAsia="zh-CN"/>
        </w:rPr>
      </w:pPr>
      <w:r>
        <w:rPr>
          <w:rFonts w:ascii="小标宋" w:hAnsi="小标宋" w:cs="小标宋" w:eastAsia="小标宋"/>
          <w:sz w:val="36"/>
          <w:szCs w:val="36"/>
          <w:lang w:eastAsia="zh-CN"/>
        </w:rPr>
        <w:t>高清网络一体化云台摄像机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像素，支持最大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560x1440@30fps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清画面输出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;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焦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f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=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6.0 mm~240mm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40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倍光学变倍，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16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倍数字变倍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;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3D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定位功能，通过客户端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/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IE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浏览器可实现点击跟踪和放大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;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持巡航扫描、花样扫描等多种扫描方式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;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持守望功能，预置点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花样扫描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巡航扫描可在空闲状态停留指定时间后自动调用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包括上电后进入的空闲状态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);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平方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60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连续旋转，垂直方向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+40°~-90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旋转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;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平速度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.1°~120°/s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垂直速度为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.1°~50°/s;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持比例变倍功能，旋转速度根据镜头变倍倍数自动调整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: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自动智能雨刷，保证降水天气实况画面清晰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: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焦距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:6.0mm~240mm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倍光学变倍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;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视场角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:56.6°~1.8°(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广角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-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望远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);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激光照射距离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:500m;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平范围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: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平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60°;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垂直范围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:+40°~-90°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持不小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1024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预置位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可按照所设置的预置位完成不小于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6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条巡航路径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供电和功耗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75W;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小标宋" w:hAnsi="小标宋" w:eastAsia="小标宋" w:cs="小标宋"/>
          <w:sz w:val="44"/>
          <w:szCs w:val="44"/>
          <w:lang w:val="en-US" w:eastAsia="zh-CN"/>
        </w:rPr>
      </w:pPr>
      <w:r>
        <w:rPr>
          <w:rFonts w:ascii="小标宋" w:hAnsi="小标宋" w:cs="小标宋" w:eastAsia="小标宋"/>
          <w:sz w:val="44"/>
          <w:szCs w:val="44"/>
          <w:lang w:val="en-US" w:eastAsia="zh-CN"/>
        </w:rPr>
        <w:t>球机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全景镜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传感器类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:≥1/1.8"CMOS;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最高分辨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:368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56;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最高像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:6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像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;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焦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2mm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水平视场角一全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士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°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垂直视场角一全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°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细节镜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传感器类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:≥1/1.8"CMOS;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最高分辨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:2688*1520: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最高像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:4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;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焦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:6~240mm;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其他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补光距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m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IP66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护等级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功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支持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I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双通道，可同时预览全景和细节实况画面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;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全景支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~30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垂直电动调节，满足更多复杂场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支持手动拉框放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;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支持防抖，有效降低画面抖动，使图像稳定清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;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光学透雾，摄像机能根据雾霾严重程度，自适应调节透雾等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;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自适应强光抑制，夜晚摄像机能根据道路上是否有运动车辆，自动调节画面亮度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支持雨刷功能，保证降水天气实况画面清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;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22:11Z</dcterms:created>
  <dc:creator>admin</dc:creator>
  <dc:description/>
  <dc:language>en-US</dc:language>
  <cp:lastModifiedBy>Administrator</cp:lastModifiedBy>
  <dcterms:modified xsi:type="dcterms:W3CDTF">2025-06-05T02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94F4C57494A15AFDC7714CD5EE796_13</vt:lpwstr>
  </property>
  <property fmtid="{D5CDD505-2E9C-101B-9397-08002B2CF9AE}" pid="3" name="KSOProductBuildVer">
    <vt:lpwstr>2052-11.8.2.8696</vt:lpwstr>
  </property>
  <property fmtid="{D5CDD505-2E9C-101B-9397-08002B2CF9AE}" pid="4" name="KSOTemplateDocerSaveRecord">
    <vt:lpwstr>eyJoZGlkIjoiYTlkYjcxOWE5MzYyYThmODNlMzkzMDU2NDA4MWFhN2IiLCJ1c2VySWQiOiI1Njg3ODQ2ODkifQ==</vt:lpwstr>
  </property>
</Properties>
</file>