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拳击散打护具十二件套（黑色蓝色各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  <w:lang w:val="en-US" w:eastAsia="zh-CN"/>
        </w:rPr>
        <w:t>套）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drawing>
          <wp:inline distT="0" distB="0" distL="0" distR="0">
            <wp:extent cx="5267960" cy="7788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包含物品：护胸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头盔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护裆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护小腿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护具包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拳套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护齿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护脚背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手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只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脚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只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缠手带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付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散打服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材质要求：如下图所示材质。另要求：护胸背部可调节双环扣，松紧调节，不易生锈，圆领设计，领口双层滚圆，圆滑舒适；护裆含</w:t>
      </w:r>
      <w:r>
        <w:rPr>
          <w:b/>
          <w:bCs/>
          <w:sz w:val="28"/>
          <w:szCs w:val="28"/>
          <w:lang w:val="en-US" w:eastAsia="zh-CN"/>
        </w:rPr>
        <w:t>PP</w:t>
      </w:r>
      <w:r>
        <w:rPr>
          <w:b/>
          <w:bCs/>
          <w:sz w:val="28"/>
          <w:szCs w:val="28"/>
          <w:lang w:val="en-US" w:eastAsia="zh-CN"/>
        </w:rPr>
        <w:t>内胆保护壳；拳套魔术粘扣设计，松紧调节，方便佩戴，掌心通气孔设计，通气，排汗；头盔下颚魔术贴粘扣设计，松紧调节，穿戴方便，</w:t>
      </w:r>
      <w:r>
        <w:rPr>
          <w:b/>
          <w:bCs/>
          <w:sz w:val="28"/>
          <w:szCs w:val="28"/>
          <w:lang w:val="en-US" w:eastAsia="zh-CN"/>
        </w:rPr>
        <w:t>PU</w:t>
      </w:r>
      <w:r>
        <w:rPr>
          <w:b/>
          <w:bCs/>
          <w:sz w:val="28"/>
          <w:szCs w:val="28"/>
          <w:lang w:val="en-US" w:eastAsia="zh-CN"/>
        </w:rPr>
        <w:t>革面料，结实耐用，不易破损；护小腿上下双粘扣，松紧调节，耐磨，不易破损，结实耐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3515" cy="50438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散打服：涤纶面料，穿着舒适，透气排汗，短裤松紧设计，内置系绳，松紧调节；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7960" cy="78854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6:31Z</dcterms:created>
  <dc:creator>16466</dc:creator>
  <dc:description/>
  <dc:language>en-US</dc:language>
  <cp:lastModifiedBy>罗礼丹</cp:lastModifiedBy>
  <dcterms:modified xsi:type="dcterms:W3CDTF">2025-03-11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83CB57B84FCEAD724022BB74B6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MjhiMWFlM2Q0ZGQzNjMyZGI3YjFmZmZiZDc3ZmIiLCJ1c2VySWQiOiIyNjEwMTc1MzgifQ==</vt:lpwstr>
  </property>
</Properties>
</file>