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基础设施改造及装修：需拆除原房间板式并按要求进行楼道、墙面粉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种颜色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8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间室内顶部进行格栅吊顶、更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灯共计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9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室内墙面进行阻燃材料软包处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室内地面胶质化处理，铺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87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及其他需按要求完成的订做等改造装修项目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8:51Z</dcterms:created>
  <dc:creator>Administrator</dc:creator>
  <dc:description/>
  <dc:language>en-US</dc:language>
  <cp:lastModifiedBy>Administrator</cp:lastModifiedBy>
  <dcterms:modified xsi:type="dcterms:W3CDTF">2025-03-04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4500C173482CAC2C137D00DE73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xZjliZmNlNDczMWI0MTM4Y2UyY2I0Y2E1ZmZlNzAifQ==</vt:lpwstr>
  </property>
</Properties>
</file>