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监理需求清单</w:t>
      </w:r>
    </w:p>
    <w:p>
      <w:pPr>
        <w:pStyle w:val="Normal"/>
        <w:numPr>
          <w:ilvl w:val="0"/>
          <w:numId w:val="0"/>
        </w:numPr>
        <w:ind w:left="0" w:hanging="0"/>
        <w:jc w:val="both"/>
        <w:rPr>
          <w:b w:val="false"/>
          <w:b w:val="false"/>
          <w:bCs w:val="false"/>
          <w:sz w:val="32"/>
          <w:szCs w:val="32"/>
          <w:lang w:val="en-US" w:eastAsia="zh-CN"/>
        </w:rPr>
      </w:pPr>
      <w:r>
        <w:rPr>
          <w:b w:val="false"/>
          <w:bCs w:val="false"/>
          <w:sz w:val="32"/>
          <w:szCs w:val="32"/>
          <w:lang w:val="en-US" w:eastAsia="zh-CN"/>
        </w:rPr>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持有有效资质：必须持有有效的工程监理资质证书，并在其资质等级许可的范围内承接监理业务。</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人员要求：应确保配备足够数量的监理人员，以满足甲方的管理要求和项目的实际监理需求。</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监理人员应具备相应的资格认证，具备从事监理工作的专业能力。</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经验要求：监理人员应具备一定的项目监理经验，熟悉各类建设项目的施工流程和标准，能够准确判断施工质量。</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合理施工方案：监理单位应要求施工方提供合理、可行的施工方案，并确保其符合法规标准。</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材料选择：监理单位应监督施工方在材料选择时考虑到材料的质量、性能和环保性等因素，以确保工程的耐久性和安全性并监督材料质量。</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施工过程监督：监理单位应对工程施工全过程进行监督，包括开工、施工、验收等环节，并及时提出质量疑点、问题和改进措施。</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质量检验和验收：监理单位应对施工质量进行全面检查和验收，确保工程质量合格，并及时向甲方和施工方反馈问题。</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必要的工程试验检测设备：监理单位应配备必要的工程试验检测设备，以确保其能够对工程质量进行准确检测和评估。</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办公设施：施工期间甲方会提供临时的办公地点，监理单位应自供办公设施，设备等，以满足日常办公和监理工作的需要。</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依法承揽业务：监理单位应依法承揽业务，禁止超越本单位资质等级许可的范围或者以其他工程监理单位的名义承担工程监理业务。</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独立监理：监理单位应保持独立性，客观公正地履行监理职责，不受其他方的干扰和影响。</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依法监理：监理单位应依法监理，按照相关法律法规和行业规定进行工作，确保监理工作的合法性和有效性。</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沟通与协调：监理单位应具备良好的沟通和协调能力，能够与甲方、施工方等各参与方保持良好的合作关系，确保项目的顺利进行。</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安全管理：监理单位应关注施工安全，监督施工方遵守安全规定，确保施工现场的安全和稳定。</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档案管理：监理单位应协助甲方整理各项档案资料，确保档案资料的完整性和准确性，满足档案验收的要求。</w:t>
      </w:r>
    </w:p>
    <w:p>
      <w:pPr>
        <w:pStyle w:val="Normal"/>
        <w:numPr>
          <w:ilvl w:val="0"/>
          <w:numId w:val="1"/>
        </w:numPr>
        <w:tabs>
          <w:tab w:val="clear" w:pos="420"/>
          <w:tab w:val="left" w:pos="312" w:leader="none"/>
        </w:tabs>
        <w:jc w:val="both"/>
        <w:rPr>
          <w:b w:val="false"/>
          <w:b w:val="false"/>
          <w:bCs w:val="false"/>
          <w:sz w:val="32"/>
          <w:szCs w:val="32"/>
          <w:lang w:val="en-US" w:eastAsia="zh-CN"/>
        </w:rPr>
      </w:pPr>
      <w:r>
        <w:rPr>
          <w:b w:val="false"/>
          <w:bCs w:val="false"/>
          <w:sz w:val="32"/>
          <w:szCs w:val="32"/>
          <w:lang w:val="en-US" w:eastAsia="zh-CN"/>
        </w:rPr>
        <w:t>保密管理：由于本单位属特殊单位，项目实施期间应按照甲方要求遵守相关保密制度并签订保密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4:34Z</dcterms:created>
  <dc:creator>lenovo</dc:creator>
  <dc:description/>
  <dc:language>en-US</dc:language>
  <cp:lastModifiedBy>lenovo</cp:lastModifiedBy>
  <dcterms:modified xsi:type="dcterms:W3CDTF">2024-06-04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A17736704A6BA8694F317602477B_12</vt:lpwstr>
  </property>
  <property fmtid="{D5CDD505-2E9C-101B-9397-08002B2CF9AE}" pid="3" name="KSOProductBuildVer">
    <vt:lpwstr>2052-12.1.0.16929</vt:lpwstr>
  </property>
  <property fmtid="{D5CDD505-2E9C-101B-9397-08002B2CF9AE}" pid="4" name="commondata">
    <vt:lpwstr>commondata</vt:lpwstr>
  </property>
</Properties>
</file>