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竞价要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参加竞价的供应商下载表格后，填写报价盖章上传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02020"/>
          <w:spacing w:val="0"/>
          <w:sz w:val="21"/>
          <w:szCs w:val="21"/>
          <w:shd w:fill="F6FA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02020"/>
          <w:spacing w:val="0"/>
          <w:sz w:val="21"/>
          <w:szCs w:val="21"/>
          <w:shd w:fill="F6FA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564"/>
        <w:gridCol w:w="1374"/>
        <w:gridCol w:w="136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报价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密码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50*900*43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格手机信号屏蔽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3*776*24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格手机信号屏蔽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3*776*24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格手机信号屏蔽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3*776*240m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竞价公告结束后，我方将在每种柜子的单价基础上订购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图例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密码柜                         手机信号屏蔽柜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49860</wp:posOffset>
            </wp:positionV>
            <wp:extent cx="2390775" cy="3188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156210</wp:posOffset>
            </wp:positionV>
            <wp:extent cx="2347595" cy="31318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48:57Z</dcterms:created>
  <dc:creator>Administrator</dc:creator>
  <dc:description/>
  <dc:language>en-US</dc:language>
  <cp:lastModifiedBy>Administrator</cp:lastModifiedBy>
  <dcterms:modified xsi:type="dcterms:W3CDTF">2025-07-11T03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