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购清单</w:t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供应商（盖章）：</w:t>
      </w:r>
      <w:r>
        <w:rPr>
          <w:rFonts w:eastAsia="方正小标宋_GBK" w:ascii="方正小标宋_GBK" w:hAnsi="方正小标宋_GBK"/>
          <w:szCs w:val="21"/>
        </w:rPr>
        <w:t>****</w:t>
      </w:r>
    </w:p>
    <w:tbl>
      <w:tblPr>
        <w:tblW w:w="8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3"/>
        <w:gridCol w:w="840"/>
        <w:gridCol w:w="810"/>
        <w:gridCol w:w="1237"/>
        <w:gridCol w:w="773"/>
      </w:tblGrid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规格及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建议</w:t>
            </w:r>
          </w:p>
        </w:tc>
      </w:tr>
      <w:tr>
        <w:trPr>
          <w:trHeight w:val="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安宝迪 身体乳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卡莱丝 香皂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0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悠悠一品 毛巾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Z-8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悠悠一品 牙刷 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YP-C53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三只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兔子力 洗洁精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.018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麦迪安 牙膏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20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高夫 劲爽洗发水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 xml:space="preserve">卡莱丝 运动沐浴露 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精美手提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供货单位必须严格按照采购清单内容进行报价，并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</w:t>
      </w:r>
      <w:r>
        <w:rPr>
          <w:rFonts w:ascii="方正仿宋_GBK" w:hAnsi="方正仿宋_GBK" w:eastAsia="方正仿宋_GBK"/>
          <w:sz w:val="32"/>
          <w:szCs w:val="32"/>
        </w:rPr>
        <w:t>章，同时需上传营业执照及法人身份证复印件，质量保证承诺书，所有资料均需加盖公章，否则视为无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供应商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种商品分为一组，每组商品分装精美手提袋中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且保证每种商品为最新出产日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China</dc:creator>
  <dc:description/>
  <dc:language>en-US</dc:language>
  <cp:lastModifiedBy>小李宝</cp:lastModifiedBy>
  <cp:lastPrinted>2024-05-27T18:18:00Z</cp:lastPrinted>
  <dcterms:modified xsi:type="dcterms:W3CDTF">2024-08-27T11:4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F383056046549A641FC9CB4ED382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