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单位</w:t>
      </w:r>
      <w:r>
        <w:rPr>
          <w:rFonts w:ascii="方正小标宋简体" w:hAnsi="方正小标宋简体" w:cs="方正小标宋简体" w:eastAsia="方正小标宋简体"/>
          <w:sz w:val="44"/>
          <w:szCs w:val="44"/>
        </w:rPr>
        <w:t>五金百货采购方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项目名称：五金百货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项目概况：采购各类五金工具、日用百货等物资，以满足单位日常设施</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维护及其他工作需求。</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总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采购期限：</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价要求及方式</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供应商应根据所提供的五金百货清单进行报价，报价应包含货物价格、运输费用、装卸费用、税费等所有相关费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采用总价下浮率的方式进行竞价，竞价应按下浮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以上计算报价金额，下浮率最高者为成交供应商，该下浮率作为计算报价金额以及项目各个品目按实结算的依据，项目合同金额为预算金额，按实结算。</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价方式</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以</w:t>
      </w:r>
      <w:r>
        <w:rPr>
          <w:rFonts w:ascii="仿宋_GB2312" w:hAnsi="仿宋_GB2312" w:cs="仿宋_GB2312" w:eastAsia="仿宋_GB2312"/>
          <w:sz w:val="32"/>
          <w:szCs w:val="32"/>
          <w:lang w:val="en-US" w:eastAsia="zh-CN"/>
        </w:rPr>
        <w:t>政采云平台</w:t>
      </w:r>
      <w:r>
        <w:rPr>
          <w:rFonts w:ascii="仿宋_GB2312" w:hAnsi="仿宋_GB2312" w:cs="仿宋_GB2312" w:eastAsia="仿宋_GB2312"/>
          <w:sz w:val="32"/>
          <w:szCs w:val="32"/>
        </w:rPr>
        <w:t>线上竞价方式进行竞价。</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价办法</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低价中标，在符合项目要求条件下，下浮率最高者中标。</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项目要求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竞价方须具备有效的营业执照且经营范围应涵盖五金百货销售等相关内容，具备履行合同所必需的仓储、物流和供货能力，能够保证货物的及时供应和质量稳定。</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近三年内未被列入失信被执行人名单、重大税收违法案件当事人名单、政府采购严重违法失信行为记录名单，无受到政府采购行政处罚且相关信用惩戒期限未满情形。</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本项目不接受联合体竞价，不允许转包、分包；供应商所提供的五金百货必须为符合国家标准和行业规范的合格产品，保证产品质量和使用安全，如有质量问题应无条件退换货。</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 xml:space="preserve">五金百货采购清单（详见附件）中所列商品价格以乙方报价统一下浮率进行确定结算。清单中未出现的商品价格以甲方市场询价小组询价结果按照乙方所报下浮率作为结算单价进行结算，除上述费用外，乙方不再向甲方收取、索要其他任何费用，否则甲方有权不予支付；乙方为履行本合同产生的一切人工费、运输费等费用由乙方自行承担。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合同签订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与中标单位在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签订采购合同，明确双方的权利和义务，包括货物的规格、数量、质量标准、交货时间、地点、验收方式、付款方式等条款，确保采购活动的顺利进行和双方的合法权益得到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18:14Z</dcterms:created>
  <dc:creator>Administrator</dc:creator>
  <dc:description/>
  <dc:language>en-US</dc:language>
  <cp:lastModifiedBy>苏雪峰</cp:lastModifiedBy>
  <dcterms:modified xsi:type="dcterms:W3CDTF">2025-01-07T02: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A89AC8EB4F41B35B4811ECC5C4A4_13</vt:lpwstr>
  </property>
  <property fmtid="{D5CDD505-2E9C-101B-9397-08002B2CF9AE}" pid="3" name="KSOProductBuildVer">
    <vt:lpwstr>2052-12.1.0.18912</vt:lpwstr>
  </property>
</Properties>
</file>