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11"/>
        <w:gridCol w:w="68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技术参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速测卡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适用于定性快速检测蔬菜水果中有机磷和氨基甲酸酯类农药残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规格分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0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定性快速检测蔬菜水果中有机磷和氨基甲酸酯类农药残留。功能：根据国家及行业标准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B/T5009.199-2003 /NY/T448-200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的纸片法设计，可以快速检测蔬菜、水果中有机磷和氨基甲酸酯类农药的残留情况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检测限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甲胺磷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7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硫磷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7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胺硫磷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1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拉硫磷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0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氧化乐果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3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乙酰甲胺磷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敌敌畏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敌百虫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果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久效磷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甲萘威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好年冬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0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呋喃丹检出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mg/kg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其他有机磷类和氨基甲酸酯类农药的灵敏度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 mg/kg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国标配备缓冲剂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★检测温度适应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-4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★检出限附近变色要明显，易于判定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剂常温保存期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检测时间：每检测一个样品时间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钟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注★号的内容须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近一年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报告进行验证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对检测报告进行核对，以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承诺本产品长期提供售后培训服务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瘦肉精三联卡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灵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沙丁胺醇检测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μg/kg</w:t>
              <w:br/>
              <w:t xml:space="preserve">     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盐酸克仑特罗检测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μg/kg</w:t>
              <w:br/>
              <w:t>    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莱克多巴胺检测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μg/kg</w:t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可无需检测仪器，肉眼直接判读检测结果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产品简介：“瘦肉精”三联卡可用于检测沙丁胺醇、莱克多巴胺、盐酸克仑特罗三种药物。这三种药物能够促进瘦肉生长，提高肌肉组织生长速度和效率，但是这三种药物对人体危害很大，急性中毒时会出现头晕、恶心、呕吐，长期食用含“瘦肉精”动物性食品时可诱发恶性肿瘤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项目：沙丁胺醇、盐酸克仑特罗、莱克多巴胺</w:t>
            </w:r>
          </w:p>
          <w:p>
            <w:pPr>
              <w:pStyle w:val="Normal"/>
              <w:autoSpaceDE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承诺本产品长期提供售后培训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殷洪蹄</cp:lastModifiedBy>
  <dcterms:modified xsi:type="dcterms:W3CDTF">2024-06-12T10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BA3DF3CC44DD693CD1D8D228A44B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