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76"/>
        <w:gridCol w:w="5828"/>
        <w:gridCol w:w="1123"/>
        <w:gridCol w:w="708"/>
        <w:gridCol w:w="993"/>
        <w:gridCol w:w="1417"/>
        <w:gridCol w:w="1087"/>
      </w:tblGrid>
      <w:tr>
        <w:trPr>
          <w:trHeight w:val="574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售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含税含运费单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4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可折叠长条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康能多功能折叠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级泠轧钢管（宝钢基材）制作。侧脚前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*30*1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旦管，后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*25*1.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担管。连杆直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*1.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圆管，接头铝合金压铸成型，采用旋钮式折叠开关，表面经酸洗磷化处理后静电喷塑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度高温固化，表面更耐磨耐刮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质保三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6:08Z</dcterms:created>
  <dc:creator>79489</dc:creator>
  <dc:description/>
  <dc:language>en-US</dc:language>
  <cp:lastModifiedBy>南山先生</cp:lastModifiedBy>
  <dcterms:modified xsi:type="dcterms:W3CDTF">2024-11-27T1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314DFEA64FFF9A3ED57CCB973F6F_12</vt:lpwstr>
  </property>
  <property fmtid="{D5CDD505-2E9C-101B-9397-08002B2CF9AE}" pid="3" name="KSOProductBuildVer">
    <vt:lpwstr>2052-12.1.0.18912</vt:lpwstr>
  </property>
</Properties>
</file>