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24"/>
        <w:gridCol w:w="7143"/>
        <w:gridCol w:w="1350"/>
        <w:gridCol w:w="984"/>
        <w:gridCol w:w="703"/>
        <w:gridCol w:w="938"/>
        <w:gridCol w:w="964"/>
      </w:tblGrid>
      <w:tr>
        <w:trPr>
          <w:trHeight w:val="574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参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售后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含税含运费单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7494" w:hRule="atLeast"/>
        </w:trPr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生椅子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康能座椅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椅架：折叠椅架，选用国标</w:t>
            </w:r>
            <w:r>
              <w:rPr>
                <w:rFonts w:eastAsia="宋体" w:cs="Calibri" w:ascii="Calibri" w:hAnsi="Calibri"/>
                <w:kern w:val="0"/>
                <w:sz w:val="22"/>
                <w:szCs w:val="22"/>
              </w:rPr>
              <w:t>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mm×1.5mm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厚圆钢管，经激光裁切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OTC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自动焊接</w:t>
            </w:r>
            <w:r>
              <w:rPr>
                <w:rFonts w:eastAsia="宋体" w:cs="Calibri" w:ascii="Calibri" w:hAnsi="Calibri"/>
                <w:kern w:val="0"/>
                <w:sz w:val="22"/>
                <w:szCs w:val="22"/>
              </w:rPr>
              <w:t>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mm*2mm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厚支撑横梁；过酸洗做高温静电喷涂，漆面做磨砂处理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组合靠背：背支撑以尼龙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纤经热注塑成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U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字造型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U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形内空最宽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50mm(±5mm),U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形外宽最宽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50mm(±5mm)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，中间内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20mm(±5mm),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间量厚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mm,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顶部厚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3mm,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背支撑件底部厚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3mm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；背胶板材质选用高强度、高弹性、高韧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P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环保工程塑料制作而成，背胶板顶部胶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8mm,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背胶板面设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</w:t>
            </w:r>
            <w:r>
              <w:rPr>
                <w:rFonts w:eastAsia="宋体" w:cs="Calibri" w:ascii="Calibri" w:hAnsi="Calibri"/>
                <w:kern w:val="0"/>
                <w:sz w:val="22"/>
                <w:szCs w:val="22"/>
              </w:rPr>
              <w:t>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mm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的透气圆孔；组合靠背有倾仰功能；背胶板采用人体工学护腰设计，胶板面中间有内凹式弧面设计更贴合腰部，背胶板可分散腰部重量；背胶板面中部以下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U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形支撑件形成悬空设计可缓冲腰部压力，改变椎间受力；整体设计更舒适护腰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靠背连接件：抛光铝合金材质后仰结构件，回弹机构使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mm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扭力弹簧，加粗的弹簧有效增加腰部支撑及保证靠背回弹力度，同时延长使用寿命。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扶手：全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P+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纤材质热注塑一次成型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;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扶手面底部有十字加强筋增加强度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坐垫：由全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P+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纤注塑成型的坐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压制木板承托高密高回弹海绵，饰以优质透气弹力座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椅架支撑横梁间连接两条汽车专用刹车钢丝作限位结构（钢丝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0mm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直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锈钢材质，钢丝采用两头压铸锌合金材质圆环工艺，保证钢丝强度，不易脱落），坐壳底部有凹槽设计，坐壳打开后直接卡入支撑横梁，与钢丝起到限位功能，椅子更结构耐用，更稳定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t>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脚塞：尼龙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纤注塑成型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U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静音万向脚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质保三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24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5:07Z</dcterms:created>
  <dc:creator>79489</dc:creator>
  <dc:description/>
  <dc:language>en-US</dc:language>
  <cp:lastModifiedBy>南山先生</cp:lastModifiedBy>
  <dcterms:modified xsi:type="dcterms:W3CDTF">2024-11-27T11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7EE8760A34D9885B6C220DE0481A1_12</vt:lpwstr>
  </property>
  <property fmtid="{D5CDD505-2E9C-101B-9397-08002B2CF9AE}" pid="3" name="KSOProductBuildVer">
    <vt:lpwstr>2052-12.1.0.18912</vt:lpwstr>
  </property>
</Properties>
</file>