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</w:rPr>
        <w:t>升级产品清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2"/>
        <w:gridCol w:w="1566"/>
        <w:gridCol w:w="2496"/>
      </w:tblGrid>
      <w:tr>
        <w:trPr>
          <w:trHeight w:val="73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软件产品升级清单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设备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设备型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年限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弘连火眼手机证据分析软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V3.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升级服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MT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弘连火眼仿真取证软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V4.3.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升级服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MA3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弘连火眼证据分析软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V4.29.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升级服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MA3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680" w:bottom="1440"/>
      <w:pgNumType w:start="0" w:fmt="decimal"/>
      <w:formProt w:val="false"/>
      <w:titlePg/>
      <w:textDirection w:val="lrTb"/>
      <w:docGrid w:type="lines" w:linePitch="28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iragino Sans GB W3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>
      <w:rFonts w:ascii="Hiragino Sans GB W3" w:hAnsi="Hiragino Sans GB W3" w:eastAsia="Hiragino Sans GB W3" w:cs="Hiragino Sans GB W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2:00Z</dcterms:created>
  <dc:creator>vicky</dc:creator>
  <dc:description/>
  <dc:language>en-US</dc:language>
  <cp:lastModifiedBy>white</cp:lastModifiedBy>
  <cp:lastPrinted>2024-11-14T14:43:00Z</cp:lastPrinted>
  <dcterms:modified xsi:type="dcterms:W3CDTF">2024-11-14T09:57:06Z</dcterms:modified>
  <cp:revision>10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6DE15EDE4681B2065F98FBAA2B2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