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水地分局办公耗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需求报价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报价单位（章）</w:t>
      </w:r>
      <w:r>
        <w:rPr>
          <w:sz w:val="24"/>
          <w:szCs w:val="24"/>
          <w:lang w:val="en-US" w:eastAsia="zh-CN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424815</wp:posOffset>
                </wp:positionV>
                <wp:extent cx="6113145" cy="590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509"/>
                              <w:gridCol w:w="3000"/>
                              <w:gridCol w:w="645"/>
                              <w:gridCol w:w="1085"/>
                              <w:gridCol w:w="1521"/>
                              <w:gridCol w:w="108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、型号、技术参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单位）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粉盒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施乐原装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2110n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墨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两支装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搓纸轮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施乐原装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2110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搓纸轮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碳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得力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deli)F388A6 38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硒鼓碳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瓶装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惠普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硒鼓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Q2612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粉盒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夏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(SHARP) MX-237CT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墨粉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两支装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风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扬天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S714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原装显卡风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AR-2048N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原装硒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网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高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有线网卡转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网口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集线器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越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USB3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集线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惠普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CC388A/88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黑色硒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路由器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-LINK WiFi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企业级无线路由器双频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00M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无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-LIN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P-LINK TL-AP306C-PoE 300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线吸顶式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64.85pt;mso-wrap-distance-left:9pt;mso-wrap-distance-right:9pt;mso-wrap-distance-top:0pt;mso-wrap-distance-bottom:0pt;margin-top:33.45pt;mso-position-vertical-relative:text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509"/>
                        <w:gridCol w:w="3000"/>
                        <w:gridCol w:w="645"/>
                        <w:gridCol w:w="1085"/>
                        <w:gridCol w:w="1521"/>
                        <w:gridCol w:w="108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、型号、技术参数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单位）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价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粉盒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施乐原装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s2110n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墨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两支装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搓纸轮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施乐原装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s2110n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搓纸轮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碳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得力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(deli)F388A6 388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硒鼓碳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瓶装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原装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hp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惠普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2A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硒鼓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Q2612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粉盒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夏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 xml:space="preserve">(SHARP) MX-237CT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原装墨粉盒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两支装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风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扬天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S71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原装显卡风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AR-2048NV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原装硒鼓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网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高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USB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有线网卡转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RJ45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网口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集线器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优越者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USB3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集线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惠普（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HP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CC388A/88a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原装黑色硒鼓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路由器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P-LINK WiFi6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企业级无线路由器双频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3000M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无线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P-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TP-LINK TL-AP306C-PoE 300M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无线吸顶式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DDN</cp:lastModifiedBy>
  <cp:lastPrinted>2021-03-27T18:23:00Z</cp:lastPrinted>
  <dcterms:modified xsi:type="dcterms:W3CDTF">2024-10-21T03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DA3648F164D0396E6C4A5A9E83332</vt:lpwstr>
  </property>
  <property fmtid="{D5CDD505-2E9C-101B-9397-08002B2CF9AE}" pid="3" name="KSOProductBuildVer">
    <vt:lpwstr>2052-10.8.0.6206</vt:lpwstr>
  </property>
</Properties>
</file>